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20" w:leader="none"/>
        </w:tabs>
        <w:spacing w:before="0" w:after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ROCEDIMIENTO </w:t>
      </w:r>
      <w:r>
        <w:rPr>
          <w:bCs w:val="false"/>
          <w:color w:val="000000"/>
          <w:spacing w:val="-6"/>
          <w:sz w:val="32"/>
          <w:szCs w:val="32"/>
        </w:rPr>
        <w:t>JURIDICO DE COBRO</w:t>
      </w:r>
    </w:p>
    <w:p>
      <w:pPr>
        <w:pStyle w:val="Normal"/>
        <w:keepLines/>
        <w:spacing w:before="40" w:after="0"/>
        <w:ind w:left="927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keepLines/>
        <w:numPr>
          <w:ilvl w:val="0"/>
          <w:numId w:val="7"/>
        </w:numPr>
        <w:spacing w:before="40" w:after="0"/>
        <w:jc w:val="left"/>
        <w:rPr>
          <w:sz w:val="24"/>
        </w:rPr>
      </w:pPr>
      <w:r>
        <w:rPr>
          <w:sz w:val="24"/>
        </w:rPr>
        <w:t>DATOS BÁSICOS DEL PROCEDIMIENT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4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  <w:gridCol w:w="2126"/>
        <w:gridCol w:w="2694"/>
      </w:tblGrid>
      <w:tr>
        <w:trPr/>
        <w:tc>
          <w:tcPr>
            <w:tcW w:w="55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8"/>
                <w:szCs w:val="22"/>
              </w:rPr>
              <w:t>Nombre del proceso</w:t>
            </w:r>
          </w:p>
        </w:tc>
        <w:tc>
          <w:tcPr>
            <w:tcW w:w="3685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8"/>
                <w:szCs w:val="22"/>
              </w:rPr>
              <w:t>Código</w:t>
            </w:r>
          </w:p>
        </w:tc>
        <w:tc>
          <w:tcPr>
            <w:tcW w:w="2126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8"/>
                <w:szCs w:val="22"/>
              </w:rPr>
              <w:t>Versión</w:t>
            </w:r>
          </w:p>
        </w:tc>
        <w:tc>
          <w:tcPr>
            <w:tcW w:w="2694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8"/>
                <w:szCs w:val="22"/>
              </w:rPr>
              <w:t>Vigencia</w:t>
            </w:r>
          </w:p>
        </w:tc>
      </w:tr>
      <w:tr>
        <w:trPr/>
        <w:tc>
          <w:tcPr>
            <w:tcW w:w="55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8"/>
                <w:szCs w:val="22"/>
              </w:rPr>
            </w:pPr>
            <w:r>
              <w:rPr>
                <w:rFonts w:eastAsia="Calibri" w:cs="Arial" w:ascii="Arial" w:hAnsi="Arial"/>
                <w:bCs/>
                <w:sz w:val="28"/>
                <w:szCs w:val="22"/>
              </w:rPr>
              <w:t>Gestión Jurídica</w:t>
            </w:r>
          </w:p>
        </w:tc>
        <w:tc>
          <w:tcPr>
            <w:tcW w:w="36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OAJ-102-GJ-PD-0029</w:t>
            </w:r>
          </w:p>
        </w:tc>
        <w:tc>
          <w:tcPr>
            <w:tcW w:w="21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0001</w:t>
            </w:r>
          </w:p>
        </w:tc>
        <w:tc>
          <w:tcPr>
            <w:tcW w:w="2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2/12/2022</w:t>
            </w:r>
          </w:p>
        </w:tc>
      </w:tr>
      <w:tr>
        <w:trPr/>
        <w:tc>
          <w:tcPr>
            <w:tcW w:w="55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2"/>
              </w:rPr>
              <w:t>Confidencialidad:</w:t>
            </w:r>
          </w:p>
        </w:tc>
        <w:tc>
          <w:tcPr>
            <w:tcW w:w="36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FFFF"/>
                <w:sz w:val="22"/>
                <w:szCs w:val="22"/>
              </w:rPr>
              <w:t>Integridad:</w:t>
            </w:r>
          </w:p>
        </w:tc>
        <w:tc>
          <w:tcPr>
            <w:tcW w:w="482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FFFFFF"/>
                <w:sz w:val="22"/>
                <w:szCs w:val="22"/>
              </w:rPr>
              <w:t>Disponibilidad:</w:t>
            </w:r>
          </w:p>
        </w:tc>
      </w:tr>
      <w:tr>
        <w:trPr/>
        <w:tc>
          <w:tcPr>
            <w:tcW w:w="55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8"/>
                <w:szCs w:val="22"/>
              </w:rPr>
            </w:pPr>
            <w:r>
              <w:rPr>
                <w:rFonts w:eastAsia="Calibri" w:cs="Arial" w:ascii="Arial" w:hAnsi="Arial"/>
                <w:bCs/>
                <w:sz w:val="28"/>
                <w:szCs w:val="28"/>
              </w:rPr>
              <w:t>Baja</w:t>
            </w:r>
          </w:p>
        </w:tc>
        <w:tc>
          <w:tcPr>
            <w:tcW w:w="36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lta</w:t>
            </w:r>
          </w:p>
        </w:tc>
        <w:tc>
          <w:tcPr>
            <w:tcW w:w="482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lta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before="0" w:after="240"/>
        <w:jc w:val="left"/>
        <w:rPr>
          <w:sz w:val="24"/>
        </w:rPr>
      </w:pPr>
      <w:r>
        <w:rPr>
          <w:sz w:val="24"/>
        </w:rPr>
        <w:t>2. OBJETIVO:</w:t>
      </w:r>
    </w:p>
    <w:p>
      <w:pPr>
        <w:pStyle w:val="Normal"/>
        <w:autoSpaceDE w:val="false"/>
        <w:spacing w:before="24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r las actividades generales para adelantar el proceso jurídico de cobro, con el fin de lograr el recaudo efectivo de la cartera a favor de la entidad.</w:t>
      </w:r>
    </w:p>
    <w:p>
      <w:pPr>
        <w:pStyle w:val="Heading3"/>
        <w:spacing w:before="0" w:after="240"/>
        <w:jc w:val="left"/>
        <w:rPr>
          <w:rFonts w:ascii="Arial" w:hAnsi="Arial" w:cs="Arial"/>
          <w:bCs w:val="false"/>
          <w:lang w:val="es-ES_tradnl"/>
        </w:rPr>
      </w:pPr>
      <w:r>
        <w:rPr>
          <w:rFonts w:cs="Arial" w:ascii="Arial" w:hAnsi="Arial"/>
          <w:bCs w:val="false"/>
          <w:lang w:val="es-ES_tradnl"/>
        </w:rPr>
        <w:t>3. ALCANC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nicia con el recibo de documentos donde consten acreencias a favor del INCI. Y finaliza con elaboración del auto de terminación y archivo del expediente, ordenar la devolución de remanentes al ejecutado, si fuere del caso y realizar oficio de comunicación</w:t>
      </w:r>
    </w:p>
    <w:p>
      <w:pPr>
        <w:pStyle w:val="Heading3"/>
        <w:spacing w:before="240" w:after="240"/>
        <w:jc w:val="left"/>
        <w:rPr>
          <w:rFonts w:ascii="Arial" w:hAnsi="Arial" w:cs="Arial"/>
          <w:bCs w:val="false"/>
          <w:lang w:val="es-ES_tradnl"/>
        </w:rPr>
      </w:pPr>
      <w:r>
        <w:rPr>
          <w:rFonts w:cs="Arial" w:ascii="Arial" w:hAnsi="Arial"/>
          <w:bCs w:val="false"/>
          <w:lang w:val="es-ES_tradnl"/>
        </w:rPr>
        <w:t xml:space="preserve">4. POLÍTICAS DE OPERACIÓN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before="0" w:after="24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s obligaciones que prestan mérito ejecutivo pueden cobrarse por jurisdicción coactiva, siempre que en ellos conste una obligación clara, expresa y exigible, que pueden ser </w:t>
      </w:r>
      <w:r>
        <w:rPr>
          <w:rFonts w:cs="Arial" w:ascii="Arial" w:hAnsi="Arial"/>
        </w:rPr>
        <w:t>créditos, fianzas, cauciones, indemnizaciones, multas, sanciones y en general toda acreencia a favor de la Entida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before="0" w:after="2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 la facultad contemplada en el Estatuto Tributario antes de dictar mandamiento de pago se adelantara investigación de bienes, dando prioridad al momento de dictar mandamiento de pago, a aquellos casos en los cuales se haya obtenido respuesta positiv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before="0" w:after="2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as medidas cautelares de los bienes encontrados al deudor se dictaran previamente al mandamiento de pago sin perjuicio del decreto de las medidas sobre los bienes que pudiesen ubicarse posteriorment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</w:rPr>
        <w:t>En el transcurso del trámite del proceso administrativo de cobro y en aras de garantizar los principios de eficiencia, eficacia, así como reducir costos y términos, se otorgaran acuerdos de pago a los deudores conforme a las normas que regulan la materia.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s-CO"/>
        </w:rPr>
      </w:pPr>
      <w:r>
        <w:rPr>
          <w:rFonts w:eastAsia="Calibri" w:cs="Arial" w:ascii="Arial" w:hAnsi="Arial"/>
          <w:b/>
          <w:lang w:val="es-CO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s-CO"/>
        </w:rPr>
        <w:t>5. NORMATIVIDAD</w:t>
      </w:r>
    </w:p>
    <w:p>
      <w:pPr>
        <w:pStyle w:val="Normal"/>
        <w:spacing w:before="0" w:after="240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  <w:t>Ver Nomograma Institucional (Proceso Gestión Jurídica)</w:t>
      </w:r>
    </w:p>
    <w:p>
      <w:pPr>
        <w:pStyle w:val="Heading2"/>
        <w:spacing w:before="0" w:after="240"/>
        <w:jc w:val="left"/>
        <w:rPr>
          <w:sz w:val="24"/>
        </w:rPr>
      </w:pPr>
      <w:r>
        <w:rPr>
          <w:sz w:val="24"/>
        </w:rPr>
        <w:t xml:space="preserve">6. DEFINICIONES </w:t>
      </w:r>
    </w:p>
    <w:p>
      <w:pPr>
        <w:pStyle w:val="Normal"/>
        <w:tabs>
          <w:tab w:val="left" w:pos="372" w:leader="none"/>
          <w:tab w:val="left" w:pos="3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ORFEO: </w:t>
      </w:r>
      <w:r>
        <w:rPr>
          <w:rFonts w:eastAsia="Calibri" w:cs="Arial" w:ascii="Arial" w:hAnsi="Arial"/>
        </w:rPr>
        <w:t>Sistema de gestión documental del Instituto Nacional para Ciegos - software.</w:t>
      </w:r>
    </w:p>
    <w:p>
      <w:pPr>
        <w:pStyle w:val="Normal"/>
        <w:spacing w:before="0" w:after="24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Cs/>
        </w:rPr>
        <w:t>COBRO PERSUASIVO: Tiene por objeto obtener el pago inmediato y voluntario de los créditos a favor de la Entidad o en el caso de que la entidad deudora no tenga la suficiente liquidez para efectuar el pago, celebrar el respectivo acuerdo de pago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 JURÍDICO COACTIVO: Proceso de carácter administrativo reglado en el Estatuto Tributario que permite a la propia entidad cobrar las acreencias a su favor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</w:rPr>
        <w:t>TITULO EJECUTIVO: Documento que contiene una obligación clara, expresa, actualmente exigible y debidamente ejecutoriada que constituye la base de acción dentro del proceso administrativo coactivo a favor del Instituto Nacional para Ciegos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UDOR SOLIDARIO: Personas que en virtud de la ley deben responder junto con el deudor principal, por la obligación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FIRMEZA DEL ACTO: Situación del Acto Administrativo respecto del cual ya se agoto la vía administrativa bien porque se resolvieron los recursos, no se interpusieron o se renuncio expresamente a ellos; o cuando haya lugar a la perención o cuando se acepten los desistimientos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NDAMIENTO DE PAGO: Acto administrativo emitido por el funcionario ejecutor en virtud del cual se determinan las obligaciones pendientes y se ordena al deudor el pago de las mismas y de los intereses que se causen hasta que se produzca el pago efectivo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XCEPCIONES: Argumentos de defensa del deudor para controvertir la orden de pago, las cuales pueden presentarse dentro de los quince (15) días siguientes a la notificación del mandamiento de pago.</w:t>
      </w:r>
    </w:p>
    <w:p>
      <w:pPr>
        <w:pStyle w:val="Normal"/>
        <w:tabs>
          <w:tab w:val="left" w:pos="372" w:leader="none"/>
          <w:tab w:val="left" w:pos="3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AUTO: </w:t>
      </w:r>
      <w:r>
        <w:rPr>
          <w:rFonts w:eastAsia="Calibri" w:cs="Arial" w:ascii="Arial" w:hAnsi="Arial"/>
        </w:rPr>
        <w:t>Pronunciamiento del funcionario ejecutor mediante los cuales impulsa el proceso o se comunica con las partes.</w:t>
      </w:r>
    </w:p>
    <w:p>
      <w:pPr>
        <w:pStyle w:val="Normal"/>
        <w:tabs>
          <w:tab w:val="left" w:pos="372" w:leader="none"/>
          <w:tab w:val="left" w:pos="3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40"/>
        <w:jc w:val="both"/>
        <w:rPr/>
      </w:pPr>
      <w:r>
        <w:rPr>
          <w:rFonts w:eastAsia="Calibri" w:cs="Arial" w:ascii="Arial" w:hAnsi="Arial"/>
          <w:bCs/>
        </w:rPr>
        <w:t xml:space="preserve">PUBLICACIÓN: </w:t>
      </w:r>
      <w:r>
        <w:rPr>
          <w:rFonts w:eastAsia="Calibri" w:cs="Arial" w:ascii="Arial" w:hAnsi="Arial"/>
        </w:rPr>
        <w:t>Registrar en un diario de amplia circulación noticia de la actuación a notificar</w:t>
      </w:r>
      <w:r>
        <w:rPr>
          <w:rFonts w:eastAsia="Calibri" w:cs="Arial" w:ascii="Arial" w:hAnsi="Arial"/>
          <w:bCs/>
        </w:rPr>
        <w:t>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PREVENTIVAS: Orden de embargo y secuestro de bienes que pretenden poner fuera del comercio los viene para garantizar el pago de la obligación.</w:t>
      </w:r>
    </w:p>
    <w:p>
      <w:pPr>
        <w:pStyle w:val="Normal"/>
        <w:tabs>
          <w:tab w:val="left" w:pos="372" w:leader="none"/>
          <w:tab w:val="left" w:pos="3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EMBARGO: </w:t>
      </w:r>
      <w:r>
        <w:rPr>
          <w:rFonts w:eastAsia="Calibri" w:cs="Arial" w:ascii="Arial" w:hAnsi="Arial"/>
        </w:rPr>
        <w:t>Orden judicial o administrativa que tiene la facultad de sacar del comercio los bienes respecto de los que se decreta.</w:t>
      </w:r>
    </w:p>
    <w:p>
      <w:pPr>
        <w:pStyle w:val="Normal"/>
        <w:tabs>
          <w:tab w:val="left" w:pos="372" w:leader="none"/>
          <w:tab w:val="left" w:pos="3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TÍTULO DE DEPÓSITO JUDICIAL: </w:t>
      </w:r>
      <w:r>
        <w:rPr>
          <w:rFonts w:eastAsia="Calibri" w:cs="Arial" w:ascii="Arial" w:hAnsi="Arial"/>
        </w:rPr>
        <w:t xml:space="preserve">Título valor no negociable que garantiza el valor registrado en dinero, producto del embargo del decreto de medidas cautelares respecto de sumas de dinero o constituciones a favor del Instituto Nacional para Ciegos -INCI- para que este disponga de ellos de conformidad con las normas procesales. </w:t>
      </w:r>
    </w:p>
    <w:p>
      <w:pPr>
        <w:pStyle w:val="Normal"/>
        <w:tabs>
          <w:tab w:val="left" w:pos="372" w:leader="none"/>
          <w:tab w:val="left" w:pos="3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SECUESTRO Y CAPTURA: </w:t>
      </w:r>
      <w:r>
        <w:rPr>
          <w:rFonts w:eastAsia="Calibri" w:cs="Arial" w:ascii="Arial" w:hAnsi="Arial"/>
        </w:rPr>
        <w:t>Privar de la tenencia del bien al propietario o poseedor, entregándola a un auxiliar secuestre, o un particular que demuestre vinculo jurídico respecto del bien, anterior al decreto de la medida, para su custodia y cuidado, tratándose de bienes de uso comercial, eventualmente se entregaran para su explotación.</w:t>
      </w:r>
    </w:p>
    <w:p>
      <w:pPr>
        <w:pStyle w:val="Normal"/>
        <w:tabs>
          <w:tab w:val="left" w:pos="372" w:leader="none"/>
          <w:tab w:val="left" w:pos="3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40"/>
        <w:jc w:val="both"/>
        <w:rPr/>
      </w:pPr>
      <w:r>
        <w:rPr>
          <w:rFonts w:eastAsia="Calibri" w:cs="Arial" w:ascii="Arial" w:hAnsi="Arial"/>
          <w:bCs/>
        </w:rPr>
        <w:t xml:space="preserve">REMATE DE BIENES: </w:t>
      </w:r>
      <w:r>
        <w:rPr>
          <w:rFonts w:eastAsia="Calibri" w:cs="Arial" w:ascii="Arial" w:hAnsi="Arial"/>
        </w:rPr>
        <w:t>Someter a pública subasta los bienes muebles e inmuebles embargados con el objeto de cancelar la obligación ejecutada.</w:t>
      </w:r>
    </w:p>
    <w:p>
      <w:pPr>
        <w:pStyle w:val="Heading2"/>
        <w:spacing w:before="0" w:after="240"/>
        <w:jc w:val="left"/>
        <w:rPr/>
      </w:pPr>
      <w:r>
        <w:rPr/>
        <w:t>7. ACTIVIDAD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89"/>
        <w:gridCol w:w="2235"/>
        <w:gridCol w:w="1778"/>
        <w:gridCol w:w="2515"/>
        <w:gridCol w:w="2799"/>
      </w:tblGrid>
      <w:tr>
        <w:trPr>
          <w:tblHeader w:val="true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 la Actividad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argo)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endenci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i Aplica)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os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o de documentos donde consten acreencias a favor del INCI.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Secretari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 recibo de documentos</w:t>
            </w:r>
            <w:r>
              <w:rPr>
                <w:rFonts w:cs="Arial" w:ascii="Arial" w:hAnsi="Arial"/>
                <w:lang w:val="es-CO"/>
              </w:rPr>
              <w:t>.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documentos allegados para determinar si se debe iniciar o no procedimiento de cobro.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revisados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en la que se establece comunicación verbal y escrita con el deudor recordando la deuda y solicitando el pago.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llamas y comunicaciones escrita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de llamadas y oficios enviados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Ante pagos totales o parciales, recibir soportes de pago y remitirlos al Proceso Financiero – Tesorería.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ando remisorio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Soportes de pago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 pago de la obligación proyectar auto de terminación o archivo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de terminación por pago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 no pago de la obligación proyectar mandamiento de pago.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manda- miento pago notificado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Ante no pago de la obligación, elaborar auto que ordena la indagación de bienes y oficios de indagación de bienes del deudor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es-CO"/>
              </w:rPr>
              <w:t>uto indagación de bienes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Elaborar auto que decreta las medidas cautelares y oficio solicitando la inscripción de la medida cautelar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uto y oficio de medidas cautelares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y decidir excepciones propuestas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uto decide excepciones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ción auto decreta</w:t>
            </w:r>
            <w:r>
              <w:rPr>
                <w:rFonts w:cs="Arial" w:ascii="Arial" w:hAnsi="Arial"/>
                <w:lang w:val="es-CO"/>
              </w:rPr>
              <w:t xml:space="preserve"> pruebas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uto a pruebas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Auto terminación y archivo del proceso ante prosperidad de las excepciones, en donde se ordenará el levantamiento de medidas cautelares y/o devolución de títulos de depósito judicial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  <w:t>A</w:t>
            </w:r>
            <w:r>
              <w:rPr>
                <w:rFonts w:cs="Arial" w:ascii="Arial" w:hAnsi="Arial"/>
                <w:bCs/>
              </w:rPr>
              <w:t>uto de terminación y archivo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Ante la no prosperidad de las excepciones propuestas, procede resolución que ordena seguir adelante con la ejecución y oficio de citación para notificación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Cs/>
              </w:rPr>
              <w:t>Resolución que ordena seguir adelante con la notificado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Ante interposición de recurso de reposición en contra de la Resolución que resolvió las excepciones propuestas al Mandamiento de Pago, elaborar resolución decidiendo el mismo.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es-CO"/>
              </w:rPr>
              <w:t>Resolución resuelve recurso notificada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Ante solicitud de acuerdo de pago, elaborar auto que ordena la constitución de garantías.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uto constitución de garantías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Ante constitución de garantías dentro del término dispuesto, elaborar Resolución de otorgamiento de facilidades de pago, oficio de citación para notificación y auto de levantamiento de medidas cautelares, cuando a ello hubiere lugar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solución de otorgamiento de facilidades de pago y levantamiento medidas cauterlaes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Ante no constitución de garantías dentro del término ordenado, elaborar resolución de negación de facilidades de pago y oficio de citación para notificación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solución negando facilidades de pago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te incumplimiento de la facilidad de pago, elaborar resolución que así lo determine y ordene hacer efectivas las garantías y oficio de citación para notificación. Ejecutar procedimiento: “Cobro Coactivo”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solución decreta incumplimiento notificada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te interposición de recurso de reposición en contra de la resolución que decretó el incumplimiento de las facilidades de pago, elaborar resolución que lo resuelve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Resolución resuelve recurso de reposición notificada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te pago total de la obligación, elaborar Auto de terminación y archivo, levantamiento de medidas cautelares y/o liberación de garantías prestadas.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.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Auto que ordena la terminación comunicado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te no proposición de excepciones dentro del término legal, elaborar resolución que ordena seguir adelante con la ejecución y oficio de citación para notificación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Resolución ordenando seguir adelante con la ejecución notificada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te continuidad de la ejecución, elaborar liquidación del crédito y correr traslado al ejecutado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Auto de liquidación de crédito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te objeciones a la liquidación resolver mediante auto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uto resuelve objeciones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Ante la necesidad de secuestrar o capturar bienes embargados, tomar de listas de auxiliares tres nombres y designar y posesionar al secuestre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designación de secuestre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elantar la diligencia de secuestro o captura, si es necesario a través de comisión y/o con acompañamiento de la Policía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Acta de secuestro y captura de bienes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aborar auto que fija la fecha y hora para la diligencia de remate de bienes y/o ordenar la comisión a autoridades del lugar de ubicación del bien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Auto de diligencia de remate de bienes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elantar la diligencia de remate de bienes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Acta de remate de bienes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te improbación del remate o declaración de audiencia desierta, elaborar Auto decretándolo y fijar nueva fecha y hora para audiencia, citar para devolución de títulos de depósito judicial a los postulantes no adjudicatarios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uto improbatorio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te comparecencia de postulantes, realizar acta de entrega y/ devolución de títulos de depósito.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cta entrega y/o devolución de títulos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te aprobación de la diligencia de remate de bienes, elaborar auto que así lo determine, decretar la adjudicación del bien, aplicación de títulos de depósito judicial y devolución a los postulantes no adjudicatarios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Auto de aprobación de diligencia de remate.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aborar el oficio dirigido al adjudicatario informándole de la aprobación del remate y solicitar al Banco Agrario de Colombia la aplicación de títulos de depósito judicial.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Oficios al adjudicatario y al Banco Agrario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aborar auto que ordena al secuestre rendir cuentas, fijar los honorarios provisionales, liquidar costas y elaborar oficio de comunicación al secuestre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uto y comunicación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Comunicación devolución de títulos de deposito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ficio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te comparecencia de postulantes no adjudicatarios, realizar acta de entrega de títulos de depósito.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cta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cibir la rendición de cuentas del secuestre, fijar honorarios definitivos y ordenar su pago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cta y orden de pago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te embargos de productos bancarios y una vez ordenada su aplicación, elaborar oficio de solicitud de trasferencia de fondos dirigido al Banco Agrario de Colombia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ficio suscrito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ficio</w:t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Calibri" w:cs="Arial" w:ascii="Arial" w:hAnsi="Arial"/>
              </w:rPr>
              <w:t>Elaborar Auto que ordena la entrega del bien al adjudicatario, el levantamiento de la medida cautelar, la anotación del nuevo titular en el ente de registro y los correspondientes oficios de comunicación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uto y oficios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aborar acta de entrega y entregar bien adjudicado a su titular, representante o apoderado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Calibri" w:cs="Arial" w:ascii="Arial" w:hAnsi="Arial"/>
              </w:rPr>
              <w:t>Acta de entrega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aborar auto de terminación y archivo del expediente, ordenar la devolución de remanentes al ejecutado, si fuere del caso y realizar oficio de comunicación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uto de terminación y archivo</w:t>
            </w:r>
          </w:p>
        </w:tc>
      </w:tr>
    </w:tbl>
    <w:p>
      <w:pPr>
        <w:pStyle w:val="Heading2"/>
        <w:spacing w:before="240" w:after="240"/>
        <w:jc w:val="left"/>
        <w:rPr>
          <w:sz w:val="24"/>
        </w:rPr>
      </w:pPr>
      <w:r>
        <w:rPr>
          <w:sz w:val="24"/>
        </w:rPr>
        <w:t>8. DOCUMENTOS ASOCIADOS AL PROCEDIMIENT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inguno</w:t>
      </w:r>
    </w:p>
    <w:p>
      <w:pPr>
        <w:pStyle w:val="Heading2"/>
        <w:spacing w:before="240" w:after="240"/>
        <w:jc w:val="left"/>
        <w:rPr/>
      </w:pPr>
      <w:r>
        <w:rPr/>
        <w:t>9. CONTROL DE CAMBIOS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321"/>
        <w:gridCol w:w="5592"/>
        <w:gridCol w:w="5948"/>
      </w:tblGrid>
      <w:tr>
        <w:trPr>
          <w:tblHeader w:val="true"/>
        </w:trPr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232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Entrada en Vigencia</w:t>
            </w:r>
          </w:p>
        </w:tc>
        <w:tc>
          <w:tcPr>
            <w:tcW w:w="559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ción de las Secciones Modificadas</w:t>
            </w:r>
          </w:p>
        </w:tc>
        <w:tc>
          <w:tcPr>
            <w:tcW w:w="594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aleza Del Cambio</w:t>
            </w:r>
          </w:p>
        </w:tc>
      </w:tr>
      <w:tr>
        <w:trPr/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7/03/2011</w:t>
            </w:r>
          </w:p>
        </w:tc>
        <w:tc>
          <w:tcPr>
            <w:tcW w:w="5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aplica por ser versión inicial</w:t>
            </w:r>
          </w:p>
        </w:tc>
        <w:tc>
          <w:tcPr>
            <w:tcW w:w="5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ción del procedimiento.</w:t>
            </w:r>
          </w:p>
        </w:tc>
      </w:tr>
      <w:tr>
        <w:trPr/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5/07/ 2011</w:t>
            </w:r>
          </w:p>
        </w:tc>
        <w:tc>
          <w:tcPr>
            <w:tcW w:w="5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al quinto sección de descripción.</w:t>
            </w:r>
          </w:p>
        </w:tc>
        <w:tc>
          <w:tcPr>
            <w:tcW w:w="5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consecuencia de auditoría interna se realizan ajustes dando cumplimiento a las observaciones realizadas.</w:t>
            </w:r>
          </w:p>
        </w:tc>
      </w:tr>
      <w:tr>
        <w:trPr/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/07/2012</w:t>
            </w:r>
          </w:p>
        </w:tc>
        <w:tc>
          <w:tcPr>
            <w:tcW w:w="5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descripción</w:t>
            </w:r>
          </w:p>
        </w:tc>
        <w:tc>
          <w:tcPr>
            <w:tcW w:w="5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 actualizaron los puntos de control en la descripción del proceso</w:t>
            </w:r>
          </w:p>
        </w:tc>
      </w:tr>
      <w:tr>
        <w:trPr/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/09/2019</w:t>
            </w:r>
          </w:p>
        </w:tc>
        <w:tc>
          <w:tcPr>
            <w:tcW w:w="5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odo el documento</w:t>
            </w:r>
          </w:p>
        </w:tc>
        <w:tc>
          <w:tcPr>
            <w:tcW w:w="5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 actualizó objetivo, alcance, políticas de operación, actividades y se incorporó la accesibilidad del documento.</w:t>
            </w:r>
          </w:p>
        </w:tc>
      </w:tr>
      <w:tr>
        <w:trPr/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3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/12/2022</w:t>
            </w:r>
          </w:p>
        </w:tc>
        <w:tc>
          <w:tcPr>
            <w:tcW w:w="5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ab/>
            </w:r>
            <w:r>
              <w:rPr>
                <w:rFonts w:cs="Arial" w:ascii="Arial" w:hAnsi="Arial"/>
              </w:rPr>
              <w:t>Se modifica el OAJ-102-PD-139 versión 4 con ultima vigencia 09/03/2019 a OAJ-102-GJ-PD-0029 versión 0001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e ajusta de acuerdo con el accionar del proceso </w:t>
            </w:r>
          </w:p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e generó nuevo código, versión y fecha por migración del procedimiento del Sistema Integrado de Gestión al nuevo Software Suite vis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2"/>
        <w:spacing w:before="240" w:after="240"/>
        <w:jc w:val="left"/>
        <w:rPr/>
      </w:pPr>
      <w:r>
        <w:rPr/>
        <w:t>10. ETAPAS DEL DOCUMENTO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4290"/>
        <w:gridCol w:w="2126"/>
      </w:tblGrid>
      <w:tr>
        <w:trPr>
          <w:tblHeader w:val="true"/>
          <w:trHeight w:val="591" w:hRule="atLeast"/>
        </w:trPr>
        <w:tc>
          <w:tcPr>
            <w:tcW w:w="337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PAS DEL DOCUMENTO</w:t>
            </w:r>
          </w:p>
        </w:tc>
        <w:tc>
          <w:tcPr>
            <w:tcW w:w="429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PERSONA RESPONSABLE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</w:tr>
      <w:tr>
        <w:trPr>
          <w:trHeight w:val="312" w:hRule="atLeast"/>
        </w:trPr>
        <w:tc>
          <w:tcPr>
            <w:tcW w:w="33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laboración</w:t>
            </w:r>
          </w:p>
        </w:tc>
        <w:tc>
          <w:tcPr>
            <w:tcW w:w="4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ayra Alejandra Castellanos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/2019</w:t>
            </w:r>
          </w:p>
        </w:tc>
      </w:tr>
      <w:tr>
        <w:trPr>
          <w:trHeight w:val="295" w:hRule="atLeast"/>
        </w:trPr>
        <w:tc>
          <w:tcPr>
            <w:tcW w:w="33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evisión</w:t>
            </w:r>
          </w:p>
        </w:tc>
        <w:tc>
          <w:tcPr>
            <w:tcW w:w="4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ario Javier Montañez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/2019</w:t>
            </w:r>
          </w:p>
        </w:tc>
      </w:tr>
      <w:tr>
        <w:trPr>
          <w:trHeight w:val="279" w:hRule="atLeast"/>
        </w:trPr>
        <w:tc>
          <w:tcPr>
            <w:tcW w:w="33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probación</w:t>
            </w:r>
          </w:p>
        </w:tc>
        <w:tc>
          <w:tcPr>
            <w:tcW w:w="4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o Javier Montañez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/09/2019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7010" w:h="22680"/>
      <w:pgMar w:left="1134" w:right="1134" w:gutter="0" w:header="709" w:top="1134" w:footer="113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800" w:leader="none"/>
        <w:tab w:val="left" w:pos="2520" w:leader="none"/>
      </w:tabs>
      <w:rPr>
        <w:rFonts w:ascii="Arial" w:hAnsi="Arial" w:cs="Arial"/>
        <w:sz w:val="15"/>
        <w:szCs w:val="20"/>
      </w:rPr>
    </w:pPr>
    <w:r>
      <w:rPr>
        <w:rFonts w:cs="Arial" w:ascii="Arial" w:hAnsi="Arial"/>
        <w:sz w:val="15"/>
        <w:szCs w:val="20"/>
      </w:rPr>
      <w:t xml:space="preserve">Página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PAGE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5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de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NUMPAGES \* ARABIC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5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- Formato de Procedimiento – Proceso Administración Documental – Código: SG-30-FM-045 - Versión: 2 – Vigencia: 02/11/2010</w:t>
    </w:r>
  </w:p>
  <w:p>
    <w:pPr>
      <w:pStyle w:val="Footer"/>
      <w:tabs>
        <w:tab w:val="clear" w:pos="4252"/>
        <w:tab w:val="clear" w:pos="8504"/>
        <w:tab w:val="left" w:pos="1800" w:leader="none"/>
        <w:tab w:val="left" w:pos="2520" w:leader="none"/>
      </w:tabs>
      <w:jc w:val="center"/>
      <w:rPr>
        <w:rFonts w:ascii="Arial" w:hAnsi="Arial" w:cs="Arial"/>
        <w:sz w:val="15"/>
        <w:szCs w:val="20"/>
      </w:rPr>
    </w:pPr>
    <w:r>
      <w:rPr>
        <w:rFonts w:cs="Arial" w:ascii="Arial" w:hAnsi="Arial"/>
        <w:sz w:val="15"/>
        <w:szCs w:val="20"/>
      </w:rPr>
      <w:t>Procedimiento adoptado mediante Resolución N° 20151000003743 del 11 de Noviembre de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3108960" cy="8985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89" t="43217" r="59945" b="6869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rFonts w:ascii="Arial" w:hAnsi="Arial" w:cs="Arial"/>
      <w:b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both"/>
      <w:outlineLvl w:val="6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CO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CO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  <w:bCs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overflowPunct w:val="false"/>
      <w:autoSpaceDE w:val="false"/>
      <w:ind w:left="709" w:hanging="0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52:00Z</dcterms:created>
  <dc:creator>JULIAN IGNACIO CANDELO ARIAS</dc:creator>
  <dc:description/>
  <cp:keywords/>
  <dc:language>en-US</dc:language>
  <cp:lastModifiedBy>Maria Angelica Cruz  Herrera</cp:lastModifiedBy>
  <cp:lastPrinted>2010-11-02T15:20:00Z</cp:lastPrinted>
  <dcterms:modified xsi:type="dcterms:W3CDTF">2022-12-22T16:5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9765316</vt:r8>
  </property>
</Properties>
</file>