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57"/>
        <w:gridCol w:w="2768"/>
        <w:gridCol w:w="1640"/>
      </w:tblGrid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u w:val="single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1. IDENTIFICACIÓN DEL PLAN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Plan Anual de Trabajo – Sistema de Gestión de Seguridad y Salud en el Trabajo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Style w:val="Referenciasutil"/>
                <w:rFonts w:cs="Calibri"/>
                <w:color w:val="548DD4"/>
                <w:u w:val="none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Style w:val="Referenciasutil"/>
                <w:rFonts w:cs="Calibri"/>
                <w:b/>
                <w:color w:val="000000"/>
                <w:u w:val="none"/>
              </w:rPr>
              <w:t>Plan Anual de Trabajo – Sistema de Gestión de Seguridad y Salud en el Trabajo.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15240</wp:posOffset>
                  </wp:positionV>
                  <wp:extent cx="2905125" cy="2505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11755</wp:posOffset>
                  </wp:positionH>
                  <wp:positionV relativeFrom="margin">
                    <wp:posOffset>527050</wp:posOffset>
                  </wp:positionV>
                  <wp:extent cx="1869440" cy="1920875"/>
                  <wp:effectExtent l="0" t="0" r="0" b="0"/>
                  <wp:wrapSquare wrapText="bothSides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  <w:b/>
              </w:rPr>
              <w:t>Versión:</w:t>
            </w:r>
            <w:r>
              <w:rPr>
                <w:rFonts w:cs="Calibri"/>
              </w:rPr>
              <w:t xml:space="preserve"> 01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  <w:b/>
              </w:rPr>
              <w:t>Proceso:</w:t>
            </w:r>
            <w:r>
              <w:rPr>
                <w:rFonts w:cs="Calibri"/>
              </w:rPr>
              <w:t xml:space="preserve"> </w:t>
            </w:r>
            <w:r>
              <w:rPr>
                <w:rStyle w:val="Textodelmarcadordeposicin"/>
                <w:rFonts w:eastAsia="Calibri" w:cs="Calibri"/>
                <w:color w:val="000000"/>
              </w:rPr>
              <w:t>Gestión Humana y de la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b/>
              </w:rPr>
              <w:t>Líder del Proceso: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Style w:val="Textodelmarcadordeposicin"/>
                <w:rFonts w:cs="Calibri"/>
                <w:color w:val="000000"/>
              </w:rPr>
              <w:t>Andrea Carolina Cuadros Cortés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2. PERFIL DEL PLAN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Sistema de Gestión de Seguridad y Salud en el Trabajo, es el conjunto de actividades encaminadas a la promoción del bienestar integral de todos los funcionarios y colaboradores, a su vez busca la prevención de enfermedades y accidentes de tipo laboral con el fin de mejorar la calidad de vida laboral en cada una de las áreas de trabajo. El Plan del SG-SST, está orientado a lograr una apropiada identificación, evaluación, valoración, seguimiento y control de riesgos y peligros relacionados con las actividades desempeñadas en cada área y puesto de trabajo de acuerdo a las características de la labor a desempeñar, lo cual permite la implementación acciones de mitigación de los m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oyecto Estratégico Institucional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lan Estratégico de Recursos Humanos.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Justificación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l INCI, de acuerdo al cumplimiento de su política interna y demás externas aplicables, el Plan Estratégico de Recursos Humanos, el cual contempla el Programa de Bienestar, el Plan Integral de Capacitación y desarrollo del Plan del Sistema de Gestión de Seguridad y Salud en el Trabajo (SG-SST), los cuales son implementados con el fin de mejorar los ambientes y el desempeño laboral de todos los funcionarios y colaboradores de la Entidad, el bienestar integral y la calidad de vida laboral, la disminución de las tasas de ausentismo por enfermedad, accidentalidad y mortalidad por accidentes de trabajo. Además, promueve el cumplimiento efectivo de la normatividad y legislación vigente y aplic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Objetivo General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rantizar condiciones de trabajo seguras y saludables en el desarrollo de las diferentes actividades productivas, a través de la promoción de la salud y de la identificación, evaluación y control de los riesgos ocupacionales, con el fin de evitar la presentación de accidentes de trabajo y de enfermedades laborales y otras situaciones que afecten la calidad de vida de los trabajadores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Objetivos Específicos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Identificar los peligros, evaluar y valorar riesgos y establecer los respectivos controles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eastAsia="es-ES"/>
              </w:rPr>
              <w:t>Proteger la seguridad y salud de todos los trabajadores, mediante la mejora continua del SG-SST en el INCI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eastAsia="es-ES"/>
              </w:rPr>
              <w:t>Cumplir la normativa nacional vigente aplicable al INCI en materia de riesgos laborales.</w:t>
            </w:r>
          </w:p>
        </w:tc>
      </w:tr>
      <w:tr>
        <w:trPr>
          <w:trHeight w:val="154" w:hRule="atLeast"/>
        </w:trPr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4. CRONOGRAMA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 w:eastAsia="es-CO"/>
              </w:rPr>
            </w:pPr>
            <w:r>
              <w:rPr>
                <w:rFonts w:cs="Calibri"/>
                <w:b/>
                <w:lang w:val="es-MX" w:eastAsia="es-CO"/>
              </w:rPr>
              <w:t>Activid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 w:eastAsia="es-CO"/>
              </w:rPr>
            </w:pPr>
            <w:r>
              <w:rPr>
                <w:rFonts w:cs="Calibri"/>
                <w:b/>
                <w:lang w:val="es-MX" w:eastAsia="es-CO"/>
              </w:rPr>
              <w:t>Fecha de Ini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 w:eastAsia="es-CO"/>
              </w:rPr>
            </w:pPr>
            <w:r>
              <w:rPr>
                <w:rFonts w:cs="Calibri"/>
                <w:b/>
                <w:lang w:val="es-MX" w:eastAsia="es-CO"/>
              </w:rPr>
              <w:t>Fecha de Fin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Realizar la encuesta de necesidades del SG –SST 20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04-feb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5-feb-2019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Elaborar el cronograma de actividades SG – SST, de acuerdo a los resultados de la Evaluación de Riesgo Psicosocial, Informe de Condiciones de salud e Informe de Puestos de Trabaj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5-feb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7-feb-2019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Realizar la socialización del cronograma de actividades SG – SST 2019 a COPASS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04-mar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08-mar-2019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Realizar la publicación del cronograma de actividades o SG – SST 2019 en la página web de la Entidad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8-mar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2-mar-2019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Iniciar la ejecución del cronograma de actividades SG – SST 20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5-mar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5-nov-2019</w:t>
            </w:r>
          </w:p>
        </w:tc>
      </w:tr>
      <w:tr>
        <w:trPr>
          <w:trHeight w:val="54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 w:eastAsia="es-CO"/>
              </w:rPr>
            </w:pPr>
            <w:r>
              <w:rPr>
                <w:rFonts w:cs="Calibri"/>
                <w:lang w:val="es-MX" w:eastAsia="es-CO"/>
              </w:rPr>
              <w:t>Evaluación de Impacto SG – SST 20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8-nov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6-dic-2019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5. ANEXOS</w:t>
            </w:r>
          </w:p>
        </w:tc>
      </w:tr>
      <w:tr>
        <w:trPr>
          <w:trHeight w:val="56" w:hRule="atLeast"/>
        </w:trPr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N/A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6. CONTROL DE CAMBIOS AL PLAN</w:t>
            </w:r>
          </w:p>
        </w:tc>
      </w:tr>
      <w:tr>
        <w:trPr>
          <w:trHeight w:val="8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VERSIÓ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FECH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JUSTIFICACIÓN DEL CAMB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NOMBRE Y FIRMA DE QUIEN AUTORIZA EL CAMBIO.</w:t>
            </w:r>
          </w:p>
        </w:tc>
      </w:tr>
      <w:tr>
        <w:trPr>
          <w:trHeight w:val="3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5/01/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No aplica, por ser primera versió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Andrea Cuadros Cortés.</w:t>
            </w:r>
          </w:p>
        </w:tc>
      </w:tr>
      <w:tr>
        <w:trPr>
          <w:trHeight w:val="423" w:hRule="atLeast"/>
        </w:trPr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val="es-MX"/>
              </w:rPr>
              <w:t xml:space="preserve">Elaboró: </w:t>
            </w:r>
            <w:r>
              <w:rPr>
                <w:rFonts w:cs="Calibri"/>
                <w:color w:val="000000"/>
                <w:lang w:val="es-MX"/>
              </w:rPr>
              <w:t>Laura Caballero Garcí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 xml:space="preserve">Revisó: </w:t>
            </w:r>
            <w:r>
              <w:rPr>
                <w:rFonts w:cs="Calibri"/>
                <w:color w:val="000000"/>
                <w:lang w:val="es-MX"/>
              </w:rPr>
              <w:t>Andrea Carolina Cuadros Corté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 xml:space="preserve">Aprobó: </w:t>
            </w:r>
            <w:r>
              <w:rPr>
                <w:rFonts w:cs="Calibri"/>
                <w:color w:val="000000"/>
                <w:lang w:val="es-MX"/>
              </w:rPr>
              <w:t>Darío Javier Montañez Vargas.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val="es-MX"/>
              </w:rPr>
            </w:pPr>
            <w:r>
              <w:rPr>
                <w:rFonts w:cs="Calibri"/>
                <w:b/>
                <w:u w:val="single"/>
                <w:lang w:val="es-MX"/>
              </w:rPr>
              <w:t>7. CONTROL DE CAMBIOS AL FORMATO</w:t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1"/>
              <w:gridCol w:w="1664"/>
              <w:gridCol w:w="3219"/>
              <w:gridCol w:w="3404"/>
            </w:tblGrid>
            <w:tr>
              <w:trPr>
                <w:trHeight w:val="5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/>
                      <w:bCs/>
                      <w:color w:val="333333"/>
                    </w:rPr>
                    <w:t>VERSIÓN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/>
                      <w:bCs/>
                      <w:color w:val="333333"/>
                    </w:rPr>
                    <w:t>FECH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/>
                      <w:bCs/>
                      <w:color w:val="333333"/>
                    </w:rPr>
                    <w:t>RELACIÓN DE LAS SECCIONES Ó PÁGINAS MODIFICADAS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/>
                      <w:bCs/>
                      <w:color w:val="333333"/>
                    </w:rPr>
                    <w:t>NATURALEZA DEL CAMBI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Cs/>
                      <w:color w:val="333333"/>
                      <w:lang w:eastAsia="es-ES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Cs/>
                      <w:color w:val="333333"/>
                      <w:lang w:eastAsia="es-ES"/>
                    </w:rPr>
                    <w:t>29/11/201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bCs/>
                      <w:color w:val="333333"/>
                      <w:lang w:eastAsia="es-ES"/>
                    </w:rPr>
                  </w:pPr>
                  <w:r>
                    <w:rPr>
                      <w:rFonts w:cs="Calibri"/>
                      <w:bCs/>
                      <w:color w:val="333333"/>
                      <w:lang w:eastAsia="es-ES"/>
                    </w:rPr>
                    <w:t>Se incluyó nuevo formato con 3 páginas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  <w:lang w:eastAsia="es-ES"/>
                    </w:rPr>
                    <w:t>Adopción de un nuevo format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500"/>
              <w:gridCol w:w="1902"/>
              <w:gridCol w:w="1760"/>
              <w:gridCol w:w="1145"/>
              <w:gridCol w:w="2156"/>
            </w:tblGrid>
            <w:tr>
              <w:trPr>
                <w:trHeight w:val="945" w:hRule="atLeast"/>
              </w:trPr>
              <w:tc>
                <w:tcPr>
                  <w:tcW w:w="4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ELABORÓ</w:t>
                  </w:r>
                </w:p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(Funcionario solicitante):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REVISÓ:</w:t>
                  </w:r>
                </w:p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(Responsable del proceso):</w:t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APROBADO (Vo. Bo)</w:t>
                  </w:r>
                </w:p>
                <w:p>
                  <w:pPr>
                    <w:pStyle w:val="Normal"/>
                    <w:spacing w:before="0" w:after="0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(Jefe Dependencia a la que pertenece el Responsable del Proceso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NOMBRE: Javier Darío Vallejo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NOMBRE: Mary Lucia Hurtado</w:t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NOMBRE: Mary Lucia Hurtado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IRMA: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ECHA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IRMA: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ECHA</w:t>
                  </w:r>
                </w:p>
                <w:p>
                  <w:pPr>
                    <w:pStyle w:val="Normal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</w:rPr>
                    <w:t>29/11/201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IRMA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</w:rPr>
                    <w:t>FECHA</w:t>
                  </w:r>
                </w:p>
                <w:p>
                  <w:pPr>
                    <w:pStyle w:val="Normal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  <w:lang w:eastAsia="es-E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68" w:right="-108" w:hanging="0"/>
                    <w:rPr>
                      <w:rFonts w:cs="Calibri"/>
                      <w:lang w:eastAsia="es-ES"/>
                    </w:rPr>
                  </w:pPr>
                  <w:r>
                    <w:rPr>
                      <w:rFonts w:cs="Calibri"/>
                      <w:lang w:eastAsia="es-ES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</w:rPr>
                    <w:t>29/11/2012</w:t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  <w:lang w:eastAsia="es-ES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  <w:lang w:eastAsia="es-ES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68" w:right="-108" w:hanging="0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  <w:lang w:eastAsia="es-ES"/>
                    </w:rPr>
                  </w:r>
                </w:p>
              </w:tc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8" w:right="-108" w:hanging="0"/>
                    <w:jc w:val="center"/>
                    <w:rPr>
                      <w:rFonts w:cs="Calibri"/>
                      <w:color w:val="999999"/>
                      <w:lang w:eastAsia="es-ES"/>
                    </w:rPr>
                  </w:pPr>
                  <w:r>
                    <w:rPr>
                      <w:rFonts w:cs="Calibri"/>
                      <w:color w:val="999999"/>
                    </w:rPr>
                    <w:t>29/11/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067"/>
      <w:gridCol w:w="2423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Cs/>
              <w:spacing w:val="-6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Formato Plan.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  <w:sz w:val="20"/>
            </w:rPr>
            <w:t>Código:  DG-100-PL-291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Cs/>
              <w:spacing w:val="-6"/>
              <w:szCs w:val="17"/>
            </w:rPr>
          </w:pPr>
          <w:r>
            <w:rPr>
              <w:rFonts w:cs="Arial" w:ascii="Arial" w:hAnsi="Arial"/>
              <w:bCs/>
              <w:spacing w:val="-6"/>
              <w:szCs w:val="17"/>
            </w:rPr>
          </w:r>
        </w:p>
      </w:tc>
      <w:tc>
        <w:tcPr>
          <w:tcW w:w="5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708" w:right="-42" w:hanging="708"/>
            <w:jc w:val="center"/>
            <w:rPr>
              <w:rFonts w:ascii="Arial" w:hAnsi="Arial" w:cs="Arial"/>
              <w:bCs/>
              <w:spacing w:val="-6"/>
              <w:szCs w:val="17"/>
            </w:rPr>
          </w:pPr>
          <w:r>
            <w:rPr>
              <w:rFonts w:cs="Arial" w:ascii="Arial" w:hAnsi="Arial"/>
              <w:bCs/>
              <w:spacing w:val="-6"/>
              <w:szCs w:val="17"/>
            </w:rPr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1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708" w:right="-42" w:hanging="708"/>
            <w:jc w:val="center"/>
            <w:rPr>
              <w:rFonts w:ascii="Arial" w:hAnsi="Arial" w:cs="Arial"/>
              <w:bCs/>
              <w:spacing w:val="-6"/>
              <w:szCs w:val="17"/>
            </w:rPr>
          </w:pPr>
          <w:r>
            <w:rPr>
              <w:rFonts w:cs="Arial" w:ascii="Arial" w:hAnsi="Arial"/>
              <w:bCs/>
              <w:spacing w:val="-6"/>
              <w:szCs w:val="17"/>
            </w:rPr>
          </w:r>
        </w:p>
      </w:tc>
      <w:tc>
        <w:tcPr>
          <w:tcW w:w="5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Direccionamiento Estratégico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29/11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8:00Z</dcterms:created>
  <dc:creator>yarango</dc:creator>
  <dc:description/>
  <cp:keywords/>
  <dc:language>en-US</dc:language>
  <cp:lastModifiedBy>Gustavo Fernández</cp:lastModifiedBy>
  <cp:lastPrinted>2012-11-29T12:33:00Z</cp:lastPrinted>
  <dcterms:modified xsi:type="dcterms:W3CDTF">2019-08-1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489086</vt:r8>
  </property>
</Properties>
</file>