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Asegurar que la entidad  tenga el control en el almacén de los bienes y suministro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1"/>
        <w:numPr>
          <w:ilvl w:val="0"/>
          <w:numId w:val="5"/>
        </w:numPr>
        <w:ind w:left="0" w:hanging="0"/>
        <w:rPr>
          <w:b w:val="false"/>
          <w:b w:val="false"/>
        </w:rPr>
      </w:pPr>
      <w:r>
        <w:rPr>
          <w:b w:val="false"/>
        </w:rPr>
        <w:t>POLÍTICAS DE OPERACIÓN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Textoindependiente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  <w:lang w:val="es-CO"/>
        </w:rPr>
        <w:t>El ingreso de elementos al almacén por los diferentes conceptos debe coordinarse   con dos días hábiles de anticipación con el almacenista por medio escrito por parte de los supervisores y por el profesional especializado de  social  y producción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es-CO"/>
        </w:rPr>
        <w:t>cuando  se trate de productos terminados.</w:t>
      </w:r>
    </w:p>
    <w:p>
      <w:pPr>
        <w:pStyle w:val="Textoindependiente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l ingreso de elementos al almacén será hasta el día 28 de cada mes, en caso de no ser el 28  día hábil, se recibirán hasta el día  hábil anterior.</w:t>
      </w:r>
    </w:p>
    <w:p>
      <w:pPr>
        <w:pStyle w:val="Textoindependiente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s reintegros de bienes al almacén se recibirán los días 12 y 25 de cada mes, en caso de no ser días hábiles,  se recibirán el día hábil anterior. </w:t>
      </w:r>
    </w:p>
    <w:p>
      <w:pPr>
        <w:pStyle w:val="Textoindependiente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as vidas útiles que se aplicarán para el cálculo de las depreciaciones son las siguientes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3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8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ÑOS DE VIDA ÚTIL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ifica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des, líneas y c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quinaria y equ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quipo médico y científ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uebles, enseres y equipo de ofic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quipo de comunicación y accesori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quipo de transporte, tracción y elev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quipo de computación y acceso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CM10"/>
        <w:jc w:val="both"/>
        <w:rPr>
          <w:rFonts w:cs="Arial"/>
        </w:rPr>
      </w:pPr>
      <w:r>
        <w:rPr>
          <w:rFonts w:cs="Arial"/>
        </w:rPr>
      </w:r>
    </w:p>
    <w:p>
      <w:pPr>
        <w:pStyle w:val="CM10"/>
        <w:ind w:left="708" w:hanging="0"/>
        <w:jc w:val="both"/>
        <w:rPr>
          <w:rFonts w:cs="Arial"/>
        </w:rPr>
      </w:pPr>
      <w:r>
        <w:rPr>
          <w:rFonts w:cs="Arial"/>
        </w:rPr>
        <w:t xml:space="preserve">No obstante lo anterior, cuando en un caso particular se considere que la vida útil fijada no corresponde con la realidad, debido a circunstancias tales como acción de factores naturales, deterioro por uso, obsolescencia, avance tecnológico o especificaciones de fábrica, podrá fijarse una vida útil diferente por parte del Secretario General y revelar tal situación en las Notas a los Estados Contables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bCs/>
          <w:color w:val="000000"/>
        </w:rPr>
        <w:t>NOTA:</w:t>
      </w:r>
      <w:r>
        <w:rPr>
          <w:color w:val="000000"/>
        </w:rPr>
        <w:t xml:space="preserve"> Los activos adquiridos en el año 2012 por una suma inferior o igual a 50 UVT se depreciarán totalmente en un solo registro en el mismo año, sin considerar la vida útil del activo adquirido. </w:t>
      </w:r>
    </w:p>
    <w:p>
      <w:pPr>
        <w:pStyle w:val="Default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NORMATIVA APLICABLE</w:t>
      </w:r>
    </w:p>
    <w:p>
      <w:pPr>
        <w:pStyle w:val="Normal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Ver  normograma</w:t>
      </w:r>
    </w:p>
    <w:p>
      <w:pPr>
        <w:pStyle w:val="Normal"/>
        <w:autoSpaceDE w:val="false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Heading1"/>
        <w:numPr>
          <w:ilvl w:val="0"/>
          <w:numId w:val="5"/>
        </w:numPr>
        <w:ind w:left="0" w:hanging="0"/>
        <w:rPr>
          <w:b w:val="false"/>
          <w:b w:val="false"/>
        </w:rPr>
      </w:pPr>
      <w:r>
        <w:rPr>
          <w:b w:val="false"/>
        </w:rPr>
        <w:t>DEFINICIONES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CM10"/>
        <w:jc w:val="both"/>
        <w:rPr/>
      </w:pPr>
      <w:r>
        <w:rPr>
          <w:rFonts w:cs="Arial"/>
        </w:rPr>
        <w:t xml:space="preserve">BIEN: Artículo inventariable o activo de cualquier clase, incluyendo el efectivo, activos fijos, los materiales y artículos en proceso de producción.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0"/>
        <w:jc w:val="both"/>
        <w:rPr>
          <w:rFonts w:cs="Arial"/>
        </w:rPr>
      </w:pPr>
      <w:r>
        <w:rPr>
          <w:rFonts w:cs="Arial"/>
        </w:rPr>
        <w:t xml:space="preserve">BIENES PRODUCIDOS. Bienes que han sido obtenidos por la entidad mediante procesos de transformación y se encuentran disponibles para la venta, suministro gratuito o a precios económicamente no significativ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FACTURA: La factura es un documento con valor probatorio y que constituye un titulo valor, que el vendedor entrega al comprador y que acredita que ha realizado una compra por el valor y productos relacionados en la misma. La factura contiene la identificación de las partes, la clase y cantidad de la mercancía vendida o servicio prestado, el número y fecha de emisión, el precio unitario y el total, los gastos que por diversos conceptos deban abonarse al comprador y los valores correspondientes a los impuestos a los que este sujeta la respectiva operación económica. Este documento suele llamarse factura de compravent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EMISION: Documento por medio del cual se entregan los bienes transformados por la Editorial y Libro hablado al Almacén, contiene la cantidad, descripción del producto, costo unitario y costo tota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ONCILIAR INFORMACION: Consiste en verificar que los registros efectuados al momento de realizar los ingresos  en el aplicativo SAFI  correspondan a las cuentas respectivas de acuerdo a la norma contabl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b w:val="false"/>
        </w:rPr>
        <w:t>5.  DESCRIP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559"/>
        <w:gridCol w:w="1499"/>
        <w:gridCol w:w="1764"/>
        <w:gridCol w:w="1950"/>
      </w:tblGrid>
      <w:tr>
        <w:trPr>
          <w:tblHeader w:val="true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ÒN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Y REGISTROS</w:t>
            </w:r>
          </w:p>
        </w:tc>
      </w:tr>
      <w:tr>
        <w:trPr>
          <w:tblHeader w:val="true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gar al responsable del almacén copia del contrato, la factura de compra que soporta el contrato, factura de compra por caja menor o  remisión de elementos de producción y mercadeo social correspondien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dependenc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es de contrato y funcionarios designad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, facturas, remisiones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ibir  físicamente los bienes o elementos al supervisor, comprobar que el bien corresponda con lo estipulado en el contrato y con la factura  E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n caso de que el bien no cumpla con las específicaciones del contrato y de la factura no se recibe.  Una vez recibidos los bienes se </w:t>
            </w:r>
            <w:r>
              <w:rPr>
                <w:rFonts w:cs="Arial" w:ascii="Arial" w:hAnsi="Arial"/>
                <w:bCs/>
              </w:rPr>
              <w:t>registra el ingreso en el sistema SAFI con base en la información del contrato y  fact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General-Administrativa y Financiera  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s las  dependencias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écnico Administrativo y superviso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r que los elementos  cumplan con las características descritas en el contrato y factur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Ingresos Egresos o Traslados de Almacén </w:t>
            </w:r>
          </w:p>
        </w:tc>
      </w:tr>
      <w:tr>
        <w:trPr>
          <w:trHeight w:val="7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Recibir  físicamente los bienes producidos del proceso de producción y mercadeo social, con la remisión al  funcionario designado. Comprobar que el bien corresponda con lo estipulado en la remisión.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Una vez recibidos los bienes  se </w:t>
            </w:r>
            <w:r>
              <w:rPr>
                <w:rFonts w:cs="Arial" w:ascii="Arial" w:hAnsi="Arial"/>
                <w:bCs/>
              </w:rPr>
              <w:t xml:space="preserve">registra el ingreso en el sistema SAF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General-Administrativa y Financiera  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producción y mercadeo soci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dministrativo y  funcionario del proceso de producción y mercade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Ingresos Egresos o Traslados de Almacén</w:t>
            </w:r>
          </w:p>
        </w:tc>
      </w:tr>
      <w:tr>
        <w:trPr>
          <w:trHeight w:val="7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tregar  al supervisor copia del </w:t>
            </w:r>
            <w:r>
              <w:rPr>
                <w:rFonts w:cs="Arial" w:ascii="Arial" w:hAnsi="Arial"/>
              </w:rPr>
              <w:t xml:space="preserve">Formato Ingresos  Egresos o Traslados  de Almacé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Secretaria General-Administrativa y Financie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écnico Administrativ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Formato Ingresos  Egresos o Traslados  de Almacén 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tregar al funcionario designado del proceso de producción y mercadeo social copia del </w:t>
            </w:r>
            <w:r>
              <w:rPr>
                <w:rFonts w:cs="Arial" w:ascii="Arial" w:hAnsi="Arial"/>
              </w:rPr>
              <w:t>Formato Ingresos  Egresos o Traslados  de Almac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Secretaria General-Administrativa y Financie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écnico Administrativ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Formato Ingresos  Egresos o Traslados  de Almacén 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iliar información generada en el proceso de Almacén y el Proceso Contab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Secretaria General-Administrativa y Financie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dministra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 Profesional Universitario con funciones de Contador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uce de información Profesional Universitario con funciones de Contador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gistro de conciliación 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r cierre del procedimiento  en el aplicativo el primer día hábil de cada m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Secretaria General-Administrativa y Financie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en aplicativo SAFI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r informe mensual de Almacé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Secretaria General-Administrativa y Financie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dministrativ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e del aplicativo SAFI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gar el informe al Profesional Especializado del Administrativo y Financie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Secretaria General-Administrativa y Financie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dministrativo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chivo de informe revis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b w:val="false"/>
          <w:lang w:val="pt-BR"/>
        </w:rPr>
        <w:t>6. ANEX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mato Ingresos, Egresos o traslados de almacé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/>
      </w:pPr>
      <w:r>
        <w:rPr>
          <w:b w:val="false"/>
        </w:rPr>
        <w:t>7. CONTROL DE CAMBIOS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664"/>
        <w:gridCol w:w="3221"/>
        <w:gridCol w:w="3402"/>
      </w:tblGrid>
      <w:tr>
        <w:trPr>
          <w:trHeight w:val="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IÓN DE LAS SECCIONES Ó PÁGINAS MODIFICADA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EZA DEL CAMBIO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4/200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aplica por ser versión inici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ción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5/200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e unifica 3,4,5,6 Numeral 5 descripción y numeral 7 control de cambios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ición de los controles, relación de los anexos y cambio del formato de control de cambios.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7/200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al 9 Conciliar información con contabilida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ncluir la conciliación con contabilidad del procedimiento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10/200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gunda política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ificación  recibo mercancías hasta ultimo día hábil de mes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6/201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presión primera política, modificación segunda política, actualización montos depreciación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presión primera política,  adición una fecha más en la segunda política y actualización de montos activos adquiridos año 2010 para depreciación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7/201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dición primera política  relacionada con información previa al almacenista sobre entrada de bienes al almacén y modificación segunda política  sobre la fecha máxima entrada de bienes al almacén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e hace necesario organizar el procedimiento de entrada de bienes al almacén y tener información oportuna en el aplicativo a fin de no afectar  los cierres contables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4/201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hace claridad al nombre de los formatos que se utilizan en le proceso, a los funcionarios que intervienen y atipo de registros que se generan   secciones 2,7,8,9 y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e requiere la actualización de montos activos adquiridos año 2011 para efectos de depreciación, informar el nombre correcto del formato a utilizar, mencionar los controles a llevar a cabo  y los responsables de las actividades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/06/2011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del formato a versión actual, eliminación de negrillas y anotación de algunos documentos y registros que faltaba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jora realizada en revisión practicada 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/03/201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 complementa la primera política de, se incluyen cuatro definiciones, se organizan  las  actividades 1,2,3,4,5 y 6 del procedimiento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visión  y actualización al proced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18"/>
        <w:gridCol w:w="1299"/>
        <w:gridCol w:w="1888"/>
        <w:gridCol w:w="968"/>
        <w:gridCol w:w="2351"/>
      </w:tblGrid>
      <w:tr>
        <w:trPr>
          <w:trHeight w:val="32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uncionario solicitante)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sponsable del proceso)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(Vo. Bo)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fe Dependencia a la que pertenece el Responsable del Proceso)</w:t>
            </w:r>
          </w:p>
        </w:tc>
      </w:tr>
      <w:tr>
        <w:trPr>
          <w:trHeight w:val="32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</w:rPr>
              <w:t>NOMBRE: Nelson Godoy - Gladys Mireya Pardo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Gladys Mireya Pardo Morales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BRE: María  Rocío Trujillo García</w:t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12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/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6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6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330"/>
      <w:gridCol w:w="2160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bookmarkStart w:id="2" w:name="OLE_LINK2"/>
          <w:r>
            <w:rPr>
              <w:rFonts w:cs="Arial" w:ascii="Arial" w:hAnsi="Arial"/>
            </w:rPr>
            <w:t>Procedimiento Entrada de Bienes al Almacén</w:t>
          </w:r>
          <w:bookmarkEnd w:id="2"/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:  SG-110-PD-004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/>
              <w:b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/>
              <w:bCs/>
              <w:spacing w:val="-6"/>
              <w:sz w:val="22"/>
              <w:szCs w:val="17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ersión: 9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Administrativ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30/03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46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before="0" w:after="52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00:00Z</dcterms:created>
  <dc:creator>JULIAN IGNACIO CANDELO ARIAS</dc:creator>
  <dc:description/>
  <cp:keywords/>
  <dc:language>en-US</dc:language>
  <cp:lastModifiedBy>Liliana Briñez</cp:lastModifiedBy>
  <cp:lastPrinted>2012-03-30T12:50:00Z</cp:lastPrinted>
  <dcterms:modified xsi:type="dcterms:W3CDTF">2015-11-13T13:5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5598334</vt:r8>
  </property>
</Properties>
</file>