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na adecuada transferencia documental primaria de los archivos de gestión, para su almacenamiento y conservación en el Archivo Central del INSTITUTO NACIONAL PARA CIEGOS –INCI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ÍTICAS DE OPERACIÓN</w:t>
      </w:r>
    </w:p>
    <w:p>
      <w:pPr>
        <w:pStyle w:val="Textoindependiente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 a la documentación que reposa en el Archivo de Gestión, y que por su naturaleza debe ser transferida al Archivo Central, teniendo en cuenta las Tablas de Retención Documental, el cual se deben tener en cuenta los siguientes lineamientos:</w:t>
      </w:r>
      <w:r>
        <w:rPr>
          <w:rFonts w:cs="Arial" w:ascii="Arial" w:hAnsi="Arial"/>
          <w:b/>
        </w:rPr>
        <w:t xml:space="preserve"> 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280" w:after="0"/>
        <w:ind w:left="734" w:hanging="283"/>
        <w:jc w:val="both"/>
        <w:rPr/>
      </w:pPr>
      <w:r>
        <w:rPr>
          <w:rFonts w:cs="Arial" w:ascii="Arial" w:hAnsi="Arial"/>
        </w:rPr>
        <w:t>La transferencia de los documentos de los archivos de gestión, se realizará, con base en las Tablas de Retención Documental de la dependencia y el Instructivo para la interpretación y aplicación de Tablas de Retención Documental del Instituto Nacional para Ciegos –INCI-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0" w:after="280"/>
        <w:ind w:left="7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a la retención de los documentos, se transfieren al Archivo Central del INCI, para su conservación física y deben encontrarse organizados y depurados; quiere decir esto que todos los borradores, anotaciones, recortes de periódicos, sobres, cartillas, etc., que no se consideren soportes del proceso, deben ser retirados, y serán responsabilidad de la dependencia de origen, e igualmente, definir cuales documentos se deben mantener como soporte de los mismos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0" w:after="280"/>
        <w:ind w:left="7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s dependencias podrán transferir al Archivo Central del INCI, teniendo en cuenta las fechas y horas estipuladas en el cronograma entregado por la Secretaria General del INCI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0" w:after="280"/>
        <w:ind w:left="7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diligenciar el formato único de inventario documental para la transferencia documental primaria y se le anexará el acta y/o memorando de entrega de documentos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0" w:after="280"/>
        <w:ind w:left="734" w:hanging="283"/>
        <w:jc w:val="both"/>
        <w:rPr/>
      </w:pPr>
      <w:r>
        <w:rPr>
          <w:rFonts w:cs="Arial" w:ascii="Arial" w:hAnsi="Arial"/>
        </w:rPr>
        <w:t xml:space="preserve">No deben relacionarse, en las transferencias, documentos o expedientes que hayan sido solicitados, </w:t>
      </w:r>
      <w:r>
        <w:rPr>
          <w:rFonts w:cs="Arial" w:ascii="Arial" w:hAnsi="Arial"/>
          <w:b/>
        </w:rPr>
        <w:t>en calidad de préstamo</w:t>
      </w:r>
      <w:r>
        <w:rPr>
          <w:rFonts w:cs="Arial" w:ascii="Arial" w:hAnsi="Arial"/>
        </w:rPr>
        <w:t>, al Archivo Central del INCI. Ellos deben devolverse con Memorando aparte porque ya tienen una ubicación, además, se encuentran bajo la responsabilidad del funcionario del Archivo Central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34" w:leader="none"/>
        </w:tabs>
        <w:spacing w:before="0" w:after="280"/>
        <w:ind w:left="7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ción de los documentos transferidos deberá realizarse conjuntamente por los funcionarios de la Oficina productora y del Archivo Central del INCI, a partir del momento de la entrega, con el fin de realizar inmediatamente las observaciones pertinentes y firmar el Acta correspondiente.</w:t>
      </w:r>
    </w:p>
    <w:p>
      <w:pPr>
        <w:pStyle w:val="Textoindependiente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  <w:lang w:eastAsia="en-US"/>
        </w:rPr>
      </w:pPr>
      <w:r>
        <w:rPr>
          <w:rFonts w:cs="Arial"/>
          <w:b w:val="false"/>
          <w:sz w:val="22"/>
          <w:szCs w:val="22"/>
          <w:highlight w:val="yellow"/>
          <w:lang w:eastAsia="en-US"/>
        </w:rPr>
      </w:r>
    </w:p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chivo.</w:t>
      </w:r>
      <w:r>
        <w:rPr>
          <w:rFonts w:cs="Arial" w:ascii="Arial" w:hAnsi="Arial"/>
        </w:rPr>
        <w:t xml:space="preserve"> Conjunto de documentos, sea cual fuere su fecha, su forma y soporte material, acumulados en un proceso natural por una persona o institución pública o privada, en el transcurso de su gest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chivo de gestión: </w:t>
      </w:r>
      <w:r>
        <w:rPr>
          <w:rFonts w:cs="Arial" w:ascii="Arial" w:hAnsi="Arial"/>
        </w:rPr>
        <w:t>Es el archivo de las oficinas productoras de documentos en la que se reúne la documentación en tramite en busca de solución a los asuntos iniciados, sometida a continua utilización por las mismas oficinas u otras que las solicit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chivo central: </w:t>
      </w:r>
      <w:r>
        <w:rPr>
          <w:rFonts w:cs="Arial" w:ascii="Arial" w:hAnsi="Arial"/>
        </w:rPr>
        <w:t>Unidad administrativa donde se agrupan documentos transferidos o trasladados por distintos archivos de gestión de la entidad respectiva, una vez finalizada su trámite, que siguen siendo vigentes y objeto de consulta por las propias oficinas y los particulares en gener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peta.</w:t>
      </w:r>
      <w:r>
        <w:rPr>
          <w:rFonts w:cs="Arial" w:ascii="Arial" w:hAnsi="Arial"/>
        </w:rPr>
        <w:t xml:space="preserve"> Cubierta con la que se resguardan los documentos para su conserv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Conservación de archivos. </w:t>
      </w:r>
      <w:r>
        <w:rPr>
          <w:rFonts w:cs="Arial" w:ascii="Arial" w:hAnsi="Arial"/>
        </w:rPr>
        <w:t>Conjunto de medidas adoptadas para garantizar la integridad física de los documentos que alberga un archi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puración: </w:t>
      </w:r>
      <w:r>
        <w:rPr>
          <w:rFonts w:cs="Arial" w:ascii="Arial" w:hAnsi="Arial"/>
        </w:rPr>
        <w:t>Actividad encaminada a la eliminación de duplicidades, proyectos, borradores y anotaciones que no se consideren soportes de trámi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o original</w:t>
      </w:r>
      <w:r>
        <w:rPr>
          <w:rFonts w:cs="Arial" w:ascii="Arial" w:hAnsi="Arial"/>
        </w:rPr>
        <w:t>: Es la fuente primaria de información con todos los rasgos y características que permiten garantizar su autenticidad e integrida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pediente:</w:t>
      </w:r>
      <w:r>
        <w:rPr>
          <w:rFonts w:cs="Arial" w:ascii="Arial" w:hAnsi="Arial"/>
        </w:rPr>
        <w:t xml:space="preserve"> Conjunto de documentos relacionados con un asunto, que constituyen una unidad archivística. Unidad documental formada por un conjunto de documentos generados orgánica y funcionalmente por una oficina productora en la resolución de un mismo asun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ventario Documental:</w:t>
      </w:r>
      <w:r>
        <w:rPr>
          <w:rFonts w:cs="Arial" w:ascii="Arial" w:hAnsi="Arial"/>
        </w:rPr>
        <w:t xml:space="preserve"> Planillas de inventarios, equivalentes al Acta de entrega de documentos  por duplica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tención de documentos. </w:t>
      </w:r>
      <w:r>
        <w:rPr>
          <w:rFonts w:cs="Arial" w:ascii="Arial" w:hAnsi="Arial"/>
        </w:rPr>
        <w:t xml:space="preserve"> Es el plazo en términos de tiempo en que los documentos deben permanecer en el archivo de gestión o en el archivo central, tal como se consigna en la tabla de retención documen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rie Documental: </w:t>
      </w:r>
      <w:r>
        <w:rPr>
          <w:rFonts w:cs="Arial" w:ascii="Arial" w:hAnsi="Arial"/>
        </w:rPr>
        <w:t>Conjunto de tipos documentales de estructura y contenidos homogéneos, procedentes de un mismo órgano o sujeto productor como consecuencia del ejercicio de sus funciones especific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porte Documental:</w:t>
      </w:r>
      <w:r>
        <w:rPr>
          <w:rFonts w:cs="Arial" w:ascii="Arial" w:hAnsi="Arial"/>
        </w:rPr>
        <w:t xml:space="preserve"> Medios en los cuales se contiene la información, según los materiales empleados. Además de los soportes en papel existen los audiovisuales, fotográficos, fílmicos, informáticos, orales y sonoros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</w:rPr>
        <w:t>Tabla de Retención Documental:</w:t>
      </w:r>
      <w:r>
        <w:rPr>
          <w:rFonts w:cs="Arial" w:ascii="Arial" w:hAnsi="Arial"/>
        </w:rPr>
        <w:t xml:space="preserve"> Listado de series con sus correspondientes tipos documentales, a las cuales se asigna el tiempo de permanencia en cada etapa del ciclo vital de los documentos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Transferencias Documentales:</w:t>
      </w:r>
      <w:r>
        <w:rPr>
          <w:rFonts w:cs="Arial" w:ascii="Arial" w:hAnsi="Arial"/>
        </w:rPr>
        <w:t xml:space="preserve"> Remisión de los documentos del archivo de Gestión al Archivo Central y de éste al Archivo Histórico de conformidad con la Tabla de Retención Documental adoptad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Unidad documental</w:t>
      </w:r>
      <w:r>
        <w:rPr>
          <w:rFonts w:cs="Arial" w:ascii="Arial" w:hAnsi="Arial"/>
        </w:rPr>
        <w:t>. Unidad de análisis en los procesos de identificación y caracterización documental. La unidad documental puede ser simple cuando está constituida por un sólo documento o compleja cuando lo constituyen varios formando un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93"/>
        <w:gridCol w:w="1777"/>
        <w:gridCol w:w="1255"/>
        <w:gridCol w:w="1795"/>
        <w:gridCol w:w="1927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r y programar cronograma para la transferencia de los archivos de Gestión al archivo Centr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cretaria General – Administración Document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nograma elaborado para la transferencia de los archivos de gestión al archivo central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yectar comunicado o a través de un correo electrónico para el envío del cronogr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General – Administración Documen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do tramitado / correo electrónico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viar cronograma a las dependencias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General – Administración Documen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nograma entregado  a través de comunicación o correo electrónico.</w:t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alizar visitas a las diferentes dependencias para aclarar las diferentes inquietudes relacionadas con el manejo documental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General – Administración Documen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Preparación física de la documentación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visión tablas de retención documental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bla de Retención Documental </w:t>
            </w:r>
          </w:p>
        </w:tc>
      </w:tr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 xml:space="preserve">Retiro y eliminación de Material metálico, Hojas en Blanco, Copias, recortes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formación de expediente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visar las carpetas  de la oficina productor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dientes conformados (carpet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40"/>
        <w:gridCol w:w="1685"/>
        <w:gridCol w:w="1281"/>
        <w:gridCol w:w="1512"/>
        <w:gridCol w:w="1717"/>
      </w:tblGrid>
      <w:tr>
        <w:trPr>
          <w:tblHeader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ÒN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Y REGISTROS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liació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denación, almacenamiento e identificación  de los document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arpetas identificadas </w:t>
            </w:r>
          </w:p>
        </w:tc>
      </w:tr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 xml:space="preserve">Formato único de Inventario docu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ligenciar formato único de inventario documental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to único de inventario documental </w:t>
            </w:r>
          </w:p>
        </w:tc>
      </w:tr>
      <w:tr>
        <w:trPr>
          <w:trHeight w:val="8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slado Archivos Gestión al Archivo Cent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-Técnico Operativo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Verificar y revisar los inventarios documental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ntrega  Del archivo de gestión al archivo central  </w:t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bicación física de la documentación en el Archivo Centr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o Operati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visar de los inventarios documentales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iario adecuado (estantería)</w:t>
            </w:r>
          </w:p>
        </w:tc>
      </w:tr>
      <w:tr>
        <w:trPr>
          <w:trHeight w:val="8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Solicitar  préstamos al Archivo Centr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verificar el formato  solicitud de prestamos al archivo central para la entrega del archivo solicitad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ormato  solicitud de prestamos al archivo central</w:t>
            </w:r>
          </w:p>
        </w:tc>
      </w:tr>
      <w:tr>
        <w:trPr>
          <w:trHeight w:val="8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Diligenciar el formato Solicitud Préstamo Archivo Cent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evisar el  Formato solicitud de  préstamo al archivo central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gar el  formato diligenciado al Archivo Centr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General – Administración Docum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scar el archivo solicitad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 General – Administración Docum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Ubicar el archivo central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ga del archivo solicitado a la oficina correspondi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das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cretaria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Entregar el archivo solicitado a la dependencia correspondie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 firmado </w:t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olución del archivo prestado al Archivo Centr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 General – Administración Docum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Verificar el archivo devuelt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argue del préstamo de forma manu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 General – Administración Docum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visar y descargar el archivo devuelt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o archivado </w:t>
            </w:r>
          </w:p>
        </w:tc>
      </w:tr>
      <w:tr>
        <w:trPr>
          <w:trHeight w:val="3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icación física del archivo (caja y estanterí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aria General – Administración Docum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o Operativ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ANEX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ato Tabla de Retención Document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nograma de transferencias document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ato único de inventario document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mato solicitud de préstamo al archivo cent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vo para la interpretación y aplicación de Tablas de Retención Docu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15/05/2009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5/07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modificación dentro de la descripción, algunos puntos de control y se modifico política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olítica y los puntos de control se modificaron debido a que no son claros y estaban mal formulado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3/07/201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modifica la descripción y se corrigió control de cambio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modifico y ajusto las descripción y control de cambio teniendo en cuenta que había una inconsistencia en las versiones del documento y la relación de las modificaciones.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346"/>
        <w:gridCol w:w="1631"/>
      </w:tblGrid>
      <w:tr>
        <w:trPr>
          <w:trHeight w:val="3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Funcionario solicitante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able del proces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fe Dependencia a la que pertenece el Responsable del Proceso)</w:t>
            </w:r>
          </w:p>
        </w:tc>
      </w:tr>
      <w:tr>
        <w:trPr>
          <w:trHeight w:val="7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Hedy Ortiz Torres</w:t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Hedy Ortiz Torres</w:t>
            </w:r>
          </w:p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ga Mercedes Gómez Marulanda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12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dd/mm/aaa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12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dd/mm/aaa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12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dd/mm/aaaa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6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6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/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: Transferencia Documental Primari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PD-074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/>
          </w:pPr>
          <w:r>
            <w:rPr>
              <w:rFonts w:cs="Arial" w:ascii="Arial" w:hAnsi="Arial"/>
              <w:bCs/>
              <w:spacing w:val="-6"/>
            </w:rPr>
            <w:t xml:space="preserve">Versión: 3 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 Administración Document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13/07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0:00Z</dcterms:created>
  <dc:creator>JULIAN IGNACIO CANDELO ARIAS</dc:creator>
  <dc:description/>
  <cp:keywords/>
  <dc:language>en-US</dc:language>
  <cp:lastModifiedBy>Backup</cp:lastModifiedBy>
  <cp:lastPrinted>2012-07-13T14:55:00Z</cp:lastPrinted>
  <dcterms:modified xsi:type="dcterms:W3CDTF">2016-07-26T16:4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343302</vt:r8>
  </property>
</Properties>
</file>