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s-CO"/>
        </w:rPr>
      </w:pPr>
      <w:r>
        <w:rPr>
          <w:rFonts w:cs="Arial" w:ascii="Arial" w:hAnsi="Arial"/>
          <w:bCs/>
          <w:lang w:val="es-CO"/>
        </w:rPr>
        <w:t xml:space="preserve">Contar con un servicio eficiente en cuanto a recepción, radicación, despacho y </w:t>
      </w:r>
      <w:r>
        <w:rPr>
          <w:rFonts w:cs="Arial" w:ascii="Arial" w:hAnsi="Arial"/>
        </w:rPr>
        <w:t>distribución</w:t>
      </w:r>
      <w:r>
        <w:rPr>
          <w:rFonts w:cs="Arial" w:ascii="Arial" w:hAnsi="Arial"/>
          <w:bCs/>
          <w:lang w:val="es-CO"/>
        </w:rPr>
        <w:t xml:space="preserve"> de correspondenci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ÍTICAS DE OPERACIÓN</w:t>
      </w:r>
    </w:p>
    <w:p>
      <w:pPr>
        <w:pStyle w:val="Textoindependiente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l trámite y radicación de la correspondencia se hará únicamente a través del sistema de gestión documental Orfeo.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Tienen competencia para enviar comunicaciones internas y externas: Director(a), Subdirector(a), Secretario(a) General, Jefes de Oficina, Asesor de Despacho con funciones de Control Interno y de Comunicaciones, Profesional especializado con funciones de Administrativa y Financiera y Gestión Humana, y servidores públicos del INCI cuando ejerzan funciones de supervisión o de Interventoría de contratos o convenios en cumplimiento de lo establecido en el Manual de Supervisión e Interventoría.</w:t>
      </w:r>
    </w:p>
    <w:p>
      <w:pPr>
        <w:pStyle w:val="Textoindependiente3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vo electrónico: Es el conjunto de documentos electrónicos, producidos y tratados archivísticamente, siguiendo la estructura orgánico-funcional del productor, acumulados en un proceso natural por una persona o institución pública o privada, en el transcurso de su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: Son todas las comunicaciones de carácter privado que llegan a las entidades, a título personal, citando o no el cargo del funcionario. No generan trámites para las institu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cumento electrónico de archiv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Es el registro de información generada, recibida, almacenada y comunicada por medios electrónicos, que permanece en estos medios durante su ciclo vital;  es producida por una persona o entidad en razón de sus actividades y debe ser tratada conforme a los principios y procesos archiv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Original: Es la fuente primaria de información con todos los rasgos y características que permiten garantizar su autenticidad e integ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CRIP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7"/>
        <w:gridCol w:w="1807"/>
        <w:gridCol w:w="1621"/>
        <w:gridCol w:w="1695"/>
        <w:gridCol w:w="1897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car a través de Orfeo las comunicaciones producidas de carácter instituc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odos los servidores público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r original y dos copias, una deberá ser archivada por el área en la serie o expediente correspondiente y la otra deberá ser entregada en la recepción para su respectivo archivo dentro de la carpeta de consecutivos de correspondenc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 y responsables de archivo en cada una de las dependencia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sar verificar los consecutivos faltantes dentro de la carpeta físic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sar el destino del documento si es local, nacional e internacional y que cumpla con los requisitos de elaboración de la documentación comercial (membrete, firmas, logo, código de identificación de la dependencia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visar la información que contiene la correspondencia para su respectivo envío al lugar de destino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tregar la correspondencia al mensajero de la entidad, para este caso se entregará una copia del documento la cual debe hacer firmar como constancia de recibido por la entidad destino.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r las rutas para entregar la correspondencia a la entidad destino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nsajer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tregar la copia de recibido de la entidad destino a la dependencia correspondien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nsajero y 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Revisar las  copias entregadas  de la correspondencia a la dependencia remiten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pia del documento recibido por la entidad destino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chivar la copia del documento en el expediente correspondiente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Verificar la correspondencia a archivar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 archivado en el expediente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gar a recepción la correspondencia a nivel nacional e internacional para que sea enviada por correo a la empresa contratada con sobre sellado, ya sea por correo certificado o normal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-Auxiliar Administrativ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illas para la imposición de enví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chivar la copia del documento en el expedien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Verificar la correspondencia a archivar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cumento archivado en el expediente 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var la copia del documento en el expediente correspondiente en orden consecutivo y mes a me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Verificar la correspondencia a archiv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cumento archivado en el expediente 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tregar a la empresa 4/72 la correspondencia para su distribución con la copia de la guía y la original se queda en la recepció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xiliar Administ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Verificar la correspondencia para su distribució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var guía de entrega de correspondenc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xiliar Administ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r las devoluciones de correspondencia a la oficina responsable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xiliar Administ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ficar datos de correspond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uías  con datos explicando el motivo de la devolución 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var las guí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xiliar Administ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uías archivada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ANEX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Planilla Alistamiento 4-7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Planilla Imposición de Envíos Postexpres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Planilla Imposición Envíos 4-7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Planilla Imposición Envíos con Licencia De Créd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/05/2009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6/200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cción 2 Políticas y Sección 5 Descripció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íticas de Operación e inclusión  de requisitos del aplicativo ORFE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04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íticas de operación y descripción del procedimiento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ualización y correc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04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ción 5 Descrip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ustes a puntos de control debido a que no eran claros y estaban mal formulado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07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modificaron dentro de la descripción, algunos puntos de control y se elimino política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olítica y los puntos de control se eliminaron debido a que no son claros y estaban mal formulado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/09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crea política de opera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crea política de operación, identificando competencias para la elaboración y firma de comunicacion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902"/>
        <w:gridCol w:w="1518"/>
        <w:gridCol w:w="1387"/>
        <w:gridCol w:w="1673"/>
      </w:tblGrid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ncionario solicitante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able del proces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efe Dependencia a la que pertenece el Responsable del Proces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ALEJANDRO LOBO SAG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9/09/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9/09/201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9/09/201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:  Correspondencia Externa Despachad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PD- 078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</w:rPr>
            <w:t xml:space="preserve">Versión: 7 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ción Document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29/09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9:00Z</dcterms:created>
  <dc:creator>JULIAN IGNACIO CANDELO ARIAS</dc:creator>
  <dc:description/>
  <cp:keywords/>
  <dc:language>en-US</dc:language>
  <cp:lastModifiedBy>Liliana Briñez</cp:lastModifiedBy>
  <cp:lastPrinted>2011-10-03T12:36:00Z</cp:lastPrinted>
  <dcterms:modified xsi:type="dcterms:W3CDTF">2015-11-13T13:5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556882</vt:r8>
  </property>
</Properties>
</file>