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stablecer los lineamientos para el adecuado control de los registros del Sistema Integrado de Gestión del Instituto Nacional para Ciegos, asegurando su identificación, almacenamiento, protección, recuperación, retención y disposi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ÍTICAS DE OPERACIÓN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dentificación, almacenamiento, protección, recuperación, tiempo de retención y disposición final de los registros físicos o electrónicos debe hacerse de acuerdo con lo estipulado en el presente procedimiento y demás normas, procedimientos e instructivos que le apliquen dentro del Sistema Integrado Gest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odos los registros del Sistema Integrado de Gestión, ya sean estos físicos o electrónicos deben ser legibles, fácilmente identificables y recuperables; en el caso de los registros físicos estos deberán estar diligenciados en tinta y sin ningún tipo de enmendadura.</w:t>
      </w:r>
    </w:p>
    <w:p>
      <w:pPr>
        <w:pStyle w:val="Textoindependiente3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Tanto los registros físicos como electrónicos deberán ser identificados, archivados y clasificados de acuerdo con las Tablas de Retención Documental, estos deberán estar en sitios de fácil acceso, donde puedan ser consultados en forma permanente y seg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registros que se encuentren en medio magnético, que son almacenados en carpetas electrónicas en los computadores, deben ser controlados adecuadamente y están bajo la responsabilidad del funcionario que los elabo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Se deberán realizar copias de seguridad, por parte del Proceso de Informática y Tecnología, sin que esto exima al funcionario responsable de conservar sus propias copias de respaldo o backup, esto se realizara con el fin de garantizar la conservación y recuperación de la información en el tiemp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registros que se encuentran el medio magnético deberán ser almacenados en un medio seguro ya sean servidores, equipos u otros medios que permitan recuperar la información en el tiempo; este almacenamiento deberá ser apropiado a cada uno de los medios (físicos o electrónicos) reduciendo así el riesgo de deterioro daño o perdid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Los registros que se encuentran el medio físico deberán ser almacenados en un medio seguro, siendo estos los archivadores, cajas y carpetas preestablecidos por la entidad; los cuales deberán estar debidamente identificados con el fin de recuperar la información; este almacenamiento deberá ser apropiado al medio, reduciendo así el riesgo de deterioro daño o perdid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iempos de retención establecidos para cada unos de los registros ya sean estos físicos o electrónicos, estarán establecidos por las Tablas de retención Documental, por este motivo es importante su debida aplicación, para la respetiva ejecución de las transferencias documentales o posterior eliminación de los document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TIVA APLICABL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CIONES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Proceso: Conjunto de actividades mutuamente relacionadas o que interactúan para generar valor y las cuales transforman elementos de entrada en resultad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Procedimiento: Forma especificada para llevar a cabo una actividad o un proces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: Documento que evidencia los resultados obtenidos de determinadas actividades ejecutadas por la entidad, los registro puede estar en medio físico o magn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: Información y su medio de so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Retención Documental: Listado de series y sus correspondientes tipos documentales, producidos o recibidos por una unidad administrativa en cumplimiento de sus funciones, a los cuales se asigna el tiempo de permanencia en cada fase de arch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ocumental: Conjunto de actividades administrativas y técnicas tendientes a la planificación, manejo y organización de la documentación producida y recibida por las entidades, desde su origen hasta su destino final, con el objeto de facilitar su utilización y conserv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encias Documentales: Remisión de los documentos del archivo de gestión al central y de este al histórico de conformidad con las tablas de retención documental adop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: Actividades coordinadas para planificar, controlar, asegurar y mejorar una ent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go: Toda posibilidad de ocurrencia de aquella situación que pueda afectar el desarrollo normal de las funciones de la entidad y el logro de sus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: Descripción detallada de un registro, documento, expediente. (nombre, procedencia, códi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616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DESCRIPCIÓN: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38"/>
        <w:gridCol w:w="1798"/>
        <w:gridCol w:w="1362"/>
        <w:gridCol w:w="1495"/>
        <w:gridCol w:w="1854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rea la necesidad de utilizar un forma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os formatos a utilizar dentro del Sistema Integrado de Gestió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gar los formatos a utilizar directamente del SI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e el documento sea vige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r el formato con esfero o a computador sin tachones o enmendadura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e el registro este correctamente diligenciad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r el registro de acuerdo con las Tablas de Retención Documen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entificar el registro de acuerdo con las Tablas de Retencion Documen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Tablas de Retención Documen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identificado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uardar el registro en la carpeta de la Serie Documental Correspondiente. (carpeta fisica o electronica dentro del PC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pendenci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Funciona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ANEX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Maestro de Regis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646"/>
        <w:gridCol w:w="2977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FECH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RELACIÓN DE LAS SECCIONES Ó PÁGINAS MODIFICADA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13/02/201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No aplica por ser versión inici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 por ser versión inici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902"/>
        <w:gridCol w:w="1518"/>
        <w:gridCol w:w="1387"/>
        <w:gridCol w:w="1673"/>
      </w:tblGrid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Funcionario solicitante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sable del proceso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Jefe Dependencia a la que pertenece el Responsable del Proces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Olga Mercedes Gomez Maruland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Javier Sanclemente Arciniega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13/02/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13/02/20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13/02/201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/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4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4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 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 xml:space="preserve">Procedimiento: Control de Registros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SG-110-PD-045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/>
          </w:pPr>
          <w:r>
            <w:rPr>
              <w:rFonts w:cs="Arial" w:ascii="Arial" w:hAnsi="Arial"/>
              <w:bCs/>
              <w:spacing w:val="-6"/>
            </w:rPr>
            <w:t xml:space="preserve">Versión: 1 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Administración Document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13/02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1:00Z</dcterms:created>
  <dc:creator>JULIAN IGNACIO CANDELO ARIAS</dc:creator>
  <dc:description/>
  <cp:keywords/>
  <dc:language>en-US</dc:language>
  <cp:lastModifiedBy>Liliana Briñez</cp:lastModifiedBy>
  <cp:lastPrinted>2013-02-08T15:16:00Z</cp:lastPrinted>
  <dcterms:modified xsi:type="dcterms:W3CDTF">2015-11-13T13:5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343142</vt:r8>
  </property>
</Properties>
</file>