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OBJETIVO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stablecer los lineamientos necesarios de back up (copia de seguridad) de las máquinas virtuales del INCI.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2. ALC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cedimiento se aplica para todas las maquinas virtuales adquiridas por el IN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POLÍTICAS DE OPERACIÓN APLIC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e procedimiento iniciara durante la última semana hábil de cada mes en horario extra oficial para no intervenir en las operaciones del servidor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 deben migrar las copias a la SAN mensualmente los 5 últimos días del mes a excepción de la máquina de Orfeo y WebSafi que debe hacerse semanlamente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na vez el funcionario se retire del INCI, debe dejar registro del back up realizado mediante el formato establecido. </w:t>
            </w:r>
          </w:p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 w:val="false"/>
                <w:sz w:val="24"/>
              </w:rPr>
              <w:t>Se debe registrar las migraciones en la bitácora donde se señale hora, día, cantidad de máquinas virtuales generadas y tamaño del backup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 responsable técnico debe definir y dar cumplimiento a la política de backup de la entid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ORMATIVA A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437 de 201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1581 de 2012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to 2573 de 2014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080405 del 21-11-08: Política de Seguridad Informática y el uso de las herramientas de Software y Hardw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5. DEFINICIO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Back up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lang w:val="es-CO"/>
              </w:rPr>
              <w:t>(su nombre en inglés). Copia de seguridad, copia de respaldo en tecnologías de la información e informática es una copia de los datos originales que se realiza con el fin de disponer de un medio para recuperarlos en caso de su pérdi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Máquina Virtual : es un software que simula a una computadora y puede ejecutar programas como si fuese una computadora real. Este software en un principio fue definido como "un duplicado eficiente y aislado de una máquina física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Vcenter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bCs/>
              </w:rPr>
              <w:t>Máquina Virtual: es un software que simula a una computadora y puede ejecutar programas como si fuese una computadora real. Este software en un principio fue definido como "un duplicado eficiente y aislado de una máquina física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AN: una Red de Área de Almacenamiento, en inglés SAN ('Storage Area Network'), es una red de almacenamiento integral. Se trata de una arquitectura completa que agrupa los siguientes elementos: Una red de alta velocidad de canal de fibra o iSCSI, un equipo de interconexión dedicado (conmutadores, puentes, etc) y Elementos de almacenamiento de red (discos duros).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DOCUMENTOS DEL PROCEDI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501"/>
        <w:gridCol w:w="247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encia del Docu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ción del Docu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cha de Expedició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tad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registro de Backup a Máquina virtual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en el cual se describe la fecha y hora de inicio de la generación de la copia de seguridad, fecha y hora final de realización del total de la copia de segurida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64"/>
        <w:gridCol w:w="2420"/>
        <w:gridCol w:w="2630"/>
        <w:gridCol w:w="2179"/>
      </w:tblGrid>
      <w:tr>
        <w:trPr>
          <w:trHeight w:val="57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ECHA DE ENTRADA EN VIGENCIA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ELACIÓN DE LAS SECCIONES Ó PÁGINAS MODIFICADAS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TURALEZA DEL CAMBIO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ACTO ADMINISTRATIVO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18/09/20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No aplica por ser versión N°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No aplica por ser versión N°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20"/>
              </w:rPr>
              <w:t>Procedimiento adoptado mediante Resolución N° 20151000003743 del 11 de Noviembre de 20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800"/>
        <w:gridCol w:w="1440"/>
        <w:gridCol w:w="1440"/>
        <w:gridCol w:w="1440"/>
      </w:tblGrid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ncionario solicitante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ponsable del proceso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fe Dependencia a la que pertenece el Responsable del Proceso)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Sonia Cardozo – Andrea Chave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Pacifico Barrer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Pacifico Barrera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1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10/09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18/09/20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s-ES_tradnl"/>
        </w:rPr>
      </w:pPr>
      <w:r>
        <w:rPr>
          <w:rFonts w:cs="Arial" w:ascii="Arial" w:hAnsi="Arial"/>
          <w:b/>
          <w:bCs/>
          <w:iCs/>
          <w:color w:val="000000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/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rocedimiento adoptado mediante Resolución N° 20151000003743 del 11 de Noviembre de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529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45720</wp:posOffset>
                </wp:positionV>
                <wp:extent cx="1168400" cy="668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785495</wp:posOffset>
                    </wp:positionV>
                    <wp:extent cx="1499235" cy="194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9235" cy="1949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nisterio de Educación Naci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05pt;height:15.35pt;mso-wrap-distance-left:9.05pt;mso-wrap-distance-right:9.05pt;mso-wrap-distance-top:0pt;mso-wrap-distance-bottom:0pt;margin-top:61.85pt;mso-position-vertical-relative:text;margin-left:-4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nisterio de Educación Naci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: Backup de las maquinas virtuales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  <w:t>Código:  OAP-101-PD-208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  <w:t>Versión: 1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Informática y Tecnología</w:t>
          </w:r>
        </w:p>
      </w:tc>
      <w:tc>
        <w:tcPr>
          <w:tcW w:w="2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  <w:sz w:val="20"/>
            </w:rPr>
            <w:t>Vigencia:</w:t>
          </w:r>
          <w:r>
            <w:rPr>
              <w:sz w:val="20"/>
            </w:rPr>
            <w:t xml:space="preserve"> </w:t>
          </w:r>
          <w:r>
            <w:rPr>
              <w:rFonts w:cs="Arial" w:ascii="Arial" w:hAnsi="Arial"/>
              <w:bCs/>
              <w:spacing w:val="-6"/>
              <w:sz w:val="20"/>
            </w:rPr>
            <w:t>18/09/2015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Subproceso: N.A.</w:t>
          </w:r>
        </w:p>
      </w:tc>
      <w:tc>
        <w:tcPr>
          <w:tcW w:w="2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34:00Z</dcterms:created>
  <dc:creator>JULIAN IGNACIO CANDELO ARIAS</dc:creator>
  <dc:description/>
  <cp:keywords/>
  <dc:language>en-US</dc:language>
  <cp:lastModifiedBy>Liliana Briñez</cp:lastModifiedBy>
  <cp:lastPrinted>2010-11-02T15:20:00Z</cp:lastPrinted>
  <dcterms:modified xsi:type="dcterms:W3CDTF">2015-11-13T19:5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6854</vt:r8>
  </property>
</Properties>
</file>