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color w:val="000000"/>
          <w:sz w:val="22"/>
          <w:szCs w:val="22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r los servicios técnicos, tecnológicos y herramientas informáticas de la Entidad para asegurar 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la integridad, confiabilidad, recopilación, procesamiento y disponibilidad </w:t>
      </w:r>
      <w:r>
        <w:rPr>
          <w:rFonts w:cs="Arial" w:ascii="Arial" w:hAnsi="Arial"/>
          <w:color w:val="000000"/>
          <w:sz w:val="22"/>
          <w:szCs w:val="22"/>
        </w:rPr>
        <w:t>de la información institucion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Heading1"/>
        <w:numPr>
          <w:ilvl w:val="0"/>
          <w:numId w:val="5"/>
        </w:numPr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LÍTICAS DE OPERACIÓN</w:t>
      </w:r>
    </w:p>
    <w:p>
      <w:pPr>
        <w:pStyle w:val="Textoindependiente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La seguridad de los </w:t>
      </w:r>
      <w:r>
        <w:rPr>
          <w:color w:val="000000"/>
          <w:sz w:val="22"/>
          <w:szCs w:val="22"/>
        </w:rPr>
        <w:t>servicios técnicos, tecnológicos, herramientas informáticas</w:t>
      </w:r>
      <w:r>
        <w:rPr>
          <w:rFonts w:cs="Times New Roman"/>
          <w:color w:val="000000"/>
          <w:sz w:val="22"/>
          <w:szCs w:val="22"/>
        </w:rPr>
        <w:t xml:space="preserve"> y de la información por ellos manejada, se establece en la política de seguridad informática  del Instituto.</w:t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a publicación de información en la página web del instituto, estará regida principalmente por lo establecido en la estrategia de Gobierno en Línea y sus documentos asociados.</w:t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Los equipos informáticos en servicio contarán con la hoja de vida que describe las características técnicas de hardware y software, así como la trazabilidad del servicio prestado. Un equipo informático tendrá su hoja de vida vigente hasta ser dado de baja. </w:t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br/>
        <w:t>La encuesta de satisfacción al cliente interno se aplicará cada seis meses, de acuerdo a lo establecido en la “Guía para evaluar los resultados obtenidos con la aplicación del formato de satisfacción del servicio a clientes internos” ubicada en la intranet.</w:t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a auditoría a los equipos de cómputo deberá efectuarse trimestralmente de manera aleatoria a una muestra no inferior al 25% de los usuarios internos para verificar el uso de hardware institucional y del software licenciado y legal, garantizando que a todos los equipos se le realice por lo menos una auditoría al año. Una vez efectuada la auditoría debe realizarse un informe de auditoría de equipos reportando los hallazgos y remitirlo a la oficina de control interno donde además se indique si el usuario es reincidente en el incumplimiento de la política de seguridad informática o no.</w:t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urante la actividad “Determinar las necesidades individuales y generales en materia de tecnología para la gestión institucional”, el proceso debe definir los requisitos técnicos y tecnológicos con los cuales debe contar la Entidad al momento de implementar la solución.</w:t>
      </w:r>
    </w:p>
    <w:p>
      <w:pPr>
        <w:pStyle w:val="Textoindependiente2"/>
        <w:ind w:left="37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oindependiente2"/>
        <w:ind w:left="377" w:hanging="0"/>
        <w:rPr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ntes de implementar un servicio o solución tecnológica, el responsable de la implementación convocará el equipo humano del proceso informática y tecnología, con el fin de socializar el proyecto, identificar aspectos críticos que puedan afectar los servicios actúales, contingencias y demás aportes que contribuyan al éxito de la </w:t>
      </w:r>
      <w:r>
        <w:rPr>
          <w:bCs/>
          <w:color w:val="000000"/>
          <w:sz w:val="22"/>
          <w:szCs w:val="22"/>
        </w:rPr>
        <w:t>implementación.</w:t>
      </w:r>
    </w:p>
    <w:p>
      <w:pPr>
        <w:pStyle w:val="Textoindependiente2"/>
        <w:ind w:left="37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oindependiente2"/>
        <w:ind w:left="37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vez implementada una solución informática que impacte a todos los funcionarios o usuarios de la Entidad, el proceso de informática y tecnología informará a los interesados por cualquiera de los medios de comunicación internos existentes.</w:t>
      </w:r>
    </w:p>
    <w:p>
      <w:pPr>
        <w:pStyle w:val="Textoindependiente3"/>
        <w:rPr>
          <w:b w:val="false"/>
          <w:b w:val="false"/>
          <w:bCs w:val="false"/>
          <w:color w:val="000000"/>
          <w:sz w:val="24"/>
          <w:szCs w:val="22"/>
          <w:lang w:val="es-CO"/>
        </w:rPr>
      </w:pPr>
      <w:r>
        <w:rPr>
          <w:b w:val="false"/>
          <w:bCs w:val="false"/>
          <w:color w:val="000000"/>
          <w:sz w:val="24"/>
          <w:szCs w:val="22"/>
          <w:lang w:val="es-CO"/>
        </w:rPr>
      </w:r>
    </w:p>
    <w:p>
      <w:pPr>
        <w:pStyle w:val="Heading1"/>
        <w:numPr>
          <w:ilvl w:val="0"/>
          <w:numId w:val="5"/>
        </w:numPr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RMATIVA APLICABL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Ver normogra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CO" w:eastAsia="en-US"/>
        </w:rPr>
      </w:pPr>
      <w:r>
        <w:rPr>
          <w:rFonts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Textoindependiente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highlight w:val="yellow"/>
          <w:lang w:eastAsia="en-US"/>
        </w:rPr>
      </w:pPr>
      <w:r>
        <w:rPr>
          <w:rFonts w:cs="Arial"/>
          <w:b w:val="false"/>
          <w:color w:val="000000"/>
          <w:sz w:val="22"/>
          <w:szCs w:val="22"/>
          <w:highlight w:val="yellow"/>
          <w:lang w:eastAsia="en-US"/>
        </w:rPr>
      </w:r>
    </w:p>
    <w:p>
      <w:pPr>
        <w:pStyle w:val="Heading1"/>
        <w:numPr>
          <w:ilvl w:val="0"/>
          <w:numId w:val="5"/>
        </w:numPr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FINICION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dministración:</w:t>
      </w:r>
      <w:r>
        <w:rPr>
          <w:rFonts w:cs="Arial" w:ascii="Arial" w:hAnsi="Arial"/>
          <w:color w:val="000000"/>
          <w:sz w:val="22"/>
          <w:szCs w:val="22"/>
        </w:rPr>
        <w:t xml:space="preserve"> es l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iencia socia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y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écnic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ncargada de la planificación, organización, dirección y control de los recursos de l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rganización</w:t>
        </w:r>
      </w:hyperlink>
      <w:r>
        <w:rPr>
          <w:rFonts w:cs="Arial" w:ascii="Arial" w:hAnsi="Arial"/>
          <w:color w:val="000000"/>
          <w:sz w:val="22"/>
          <w:szCs w:val="22"/>
        </w:rPr>
        <w:t>, con el fin de obtener el máximo beneficio posib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pi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e seguridad (Backup)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spaldo </w:t>
      </w:r>
      <w:r>
        <w:rPr>
          <w:rFonts w:cs="Arial" w:ascii="Arial" w:hAnsi="Arial"/>
          <w:color w:val="000000"/>
          <w:sz w:val="22"/>
          <w:szCs w:val="22"/>
        </w:rPr>
        <w:t xml:space="preserve"> de archivos o datos de forma que estén disponibles en caso de que una falla produzca la pérdida de los original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Estrategia de Gobierno en Línea: 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El objetivo de la estrategia es contribuir, mediante el aprovechamiento de las tecnologías de la información y las comunicaciones (TIC), a la construcción de un esta más participativo y que preste mejores servicios a los ciudadanos y las empresas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Información: </w:t>
      </w:r>
      <w:r>
        <w:rPr>
          <w:rFonts w:cs="Arial" w:ascii="Arial" w:hAnsi="Arial"/>
          <w:color w:val="000000"/>
          <w:sz w:val="22"/>
          <w:szCs w:val="22"/>
          <w:lang w:val="es-CO"/>
        </w:rPr>
        <w:t>En sentido general, es un conjunto organizado de datos proce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.  DESCRIPCIÓ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54"/>
        <w:gridCol w:w="2003"/>
        <w:gridCol w:w="1451"/>
        <w:gridCol w:w="1651"/>
        <w:gridCol w:w="1904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Ò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Y REGISTROS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ENDENC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rminar las necesidades individuales y generales en materia de tecnología para la gestión instituciona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Asesora de Planeació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Oficina Asesora, Profesionales Especializados y Técnico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idar que el Plan de Desarrollo Informático sea acorde a los objetivos estratégic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Desarrollo Informático</w:t>
            </w:r>
          </w:p>
        </w:tc>
      </w:tr>
      <w:tr>
        <w:trPr>
          <w:trHeight w:val="1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quirir los servicios técnicos y tecnológicos y herramientas informáticas de acuerdo a las necesidades institucionales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icina Asesora de Planeación y Oficina Asesora de Jurídica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Oficina Asesora Planeación y Jefe Oficina Asesora Jurídic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Disponibilidad Presupuest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Previos aprobado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 o convenio celebrado.</w:t>
            </w:r>
          </w:p>
        </w:tc>
      </w:tr>
      <w:tr>
        <w:trPr>
          <w:trHeight w:val="8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r la verificación de los requisitos y condiciones de la plataforma tecnológica antes de la implementación de servicios tecnológicos y herramientas informátic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Asesora de Planeació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es Especializados y Técnico Operativ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 Verificación de los requisitos para la implementación de servicios tecnológicos y herramientas informáticas</w:t>
            </w:r>
          </w:p>
        </w:tc>
      </w:tr>
      <w:tr>
        <w:trPr>
          <w:trHeight w:val="8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r la implementación de los servicios y herramientas informáticas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Asesora de Planeació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es Especializados y Técnico Operativ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s de pruebas o  supervisión.</w:t>
            </w:r>
          </w:p>
        </w:tc>
      </w:tr>
      <w:tr>
        <w:trPr>
          <w:trHeight w:val="7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aborar y divulgar  los manuales, guías, procedimientos y políticas de operació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uando aplique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Asesora de Planeació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es Especializados y Técnico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elaborados y divulgados.</w:t>
            </w:r>
          </w:p>
        </w:tc>
      </w:tr>
      <w:tr>
        <w:trPr>
          <w:trHeight w:val="7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pacitar a los usuarios en el uso de los servicios tecnológicos y herramientas informática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uando apliqu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Asesora de Planeació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es Especializados y Técnico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ista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 de Asistencia.</w:t>
            </w:r>
          </w:p>
        </w:tc>
      </w:tr>
      <w:tr>
        <w:trPr>
          <w:trHeight w:val="8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r seguimiento  a los servicios técnicos, tecnológicos y  herramientas informáticas adquirías e implementadas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Asesora de Planeació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es Especializados y Técnico Operativ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a la administración de la plataforma tecnológic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s de supervis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 de Seguimiento</w:t>
            </w:r>
          </w:p>
        </w:tc>
      </w:tr>
      <w:tr>
        <w:trPr>
          <w:trHeight w:val="8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r auditorías a herramientas informáticas instaladas para verificar el cumplimiento de la Política de Seguridad Informátic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Asesora de Planeació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Especializa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a la administración de la plataforma tecnológic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 de Auditoría a Equipos 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 Auditoria Equipos.</w:t>
            </w:r>
          </w:p>
        </w:tc>
      </w:tr>
      <w:tr>
        <w:trPr>
          <w:trHeight w:val="8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fectuar copias de seguridad de acuerdo a la Política de Seguridad Informática y al Plan de Contingencia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 Asesora de Planeació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Especializado y Técnico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a la administración de la plataforma tecnológic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  <w:t>Memorando de Entrega.</w:t>
            </w:r>
          </w:p>
          <w:p>
            <w:pPr>
              <w:pStyle w:val="Normal"/>
              <w:jc w:val="center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eastAsia="ArialNarrow" w:cs="ArialNarrow" w:ascii="ArialNarrow" w:hAnsi="Arial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Narrow" w:ascii="ArialNarrow" w:hAnsi="ArialNarrow"/>
                <w:color w:val="000000"/>
                <w:sz w:val="20"/>
                <w:szCs w:val="20"/>
              </w:rPr>
              <w:t>Informe Copias de segurida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6. ANEX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to de Auditoría a Equip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7. CONTROL DE CAMBI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664"/>
        <w:gridCol w:w="3646"/>
        <w:gridCol w:w="2977"/>
      </w:tblGrid>
      <w:tr>
        <w:trPr>
          <w:trHeight w:val="57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RSIÓ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LACIÓN DE LAS SECCIONES Ó PÁGINAS MODIFICADA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TURALEZA DEL CAMBIO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2"/>
                <w:szCs w:val="22"/>
              </w:rPr>
              <w:t>20/05/2009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 aplica por ser versión inicia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pción del procedimiento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06/2009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ción 1 objetivo, sección 2 políticas de operación, sección 3 normatividad, sección 4 definiciones y sección 5 descripció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modifico el nombre del Procedimiento, su política;   se preciso el objetivo, se redefinieron las actividades.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07/2009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ción 4 definiciones y sección 5 descripció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incluyó un término y se ajustaron actividades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4/2010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cabezado (titulo), Sección 5 descripción,   Sección 6 anexo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ajusto el título, el objetivo y las actividades 2 a 6, en el sentido de incluir la administración de los equipos de cómputo y herramientas de informát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eliminaron las actividades 11 y 12 por estar incluidas e otros documentos del sistema. Se incluyeron documentos y registros en las actividades 5 y 12. Se incluyo un anexo.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04/201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ncabezado (Título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ciones: 1, 2, 4, 5 y 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ajusto el título, el objetivo, la política, y las definiciones. Se modificaron las actividades.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/07/2011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ntos de Control, Actividades Documentos y/o Registros, Anexo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modificaron los nombres  de algunos documentos, dos  puntos de control, se incluyeron dos actividades y documentos anexos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03/201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lítica de Operación y anexos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incluyó una política de operación y se eliminó un documento anexo.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/07/201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ciones 1, 2 ,4, 5, 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modificó el objetivo del Procedimiento, se incluyeron dos políticas de operación relacionadas con la encuesta de satisfacción al cliente interno y  las auditorías a equipos de cómputo. Se modificaron las definiciones, actividades y los Documentos Anexos.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04/2013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ciones 5 y 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incluyeron dos políticas de operación relacionadas con la implementación de nuevas tecnologías y sus implicaciones en otros sistemas. Se modificó una actividad y se adicionó un formato .</w:t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07/2013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líticas de Operació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 incluyó una política de operación relacionada con la socialización a funcionarios de la implementación de nuevas soluciones informática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902"/>
        <w:gridCol w:w="1518"/>
        <w:gridCol w:w="1387"/>
        <w:gridCol w:w="1673"/>
      </w:tblGrid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Ó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uncionario solicitante)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Ó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esponsable del proceso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 (Vo. Bo)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efe Dependencia a la que pertenece el Responsable del Proceso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exandra Garzó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:</w:t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vier Darío Vallejo</w:t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:</w:t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vier Darío Vallejo</w:t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: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</w:t>
            </w:r>
          </w:p>
          <w:p>
            <w:pPr>
              <w:pStyle w:val="Normal"/>
              <w:spacing w:lineRule="auto" w:line="360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7/20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7/201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7/2013</w:t>
            </w:r>
          </w:p>
        </w:tc>
      </w:tr>
    </w:tbl>
    <w:p>
      <w:pPr>
        <w:pStyle w:val="Normal"/>
        <w:ind w:left="-68" w:right="-1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68" w:right="-1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5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5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jc w:val="center"/>
      <w:rPr/>
    </w:pPr>
    <w:r>
      <w:rPr>
        <w:rFonts w:cs="Arial" w:ascii="Arial" w:hAnsi="Arial"/>
        <w:sz w:val="15"/>
        <w:szCs w:val="20"/>
      </w:rPr>
      <w:t xml:space="preserve">Procedimiento adoptado mediante Resolución N° 20151000003743 del 11 de Noviembre de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330"/>
      <w:gridCol w:w="2160"/>
    </w:tblGrid>
    <w:tr>
      <w:trPr>
        <w:trHeight w:val="44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  <w:lang w:val="en-US" w:eastAsia="en-US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1338580" cy="765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</w:rPr>
            <w:t>Procedimiento Administración de la Plataforma Tecnológica Institucional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Código:  OAP-101-PD-32</w:t>
          </w:r>
        </w:p>
      </w:tc>
    </w:tr>
    <w:tr>
      <w:trPr>
        <w:trHeight w:val="44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  <w:highlight w:val="yellow"/>
            </w:rPr>
          </w:pPr>
          <w:r>
            <w:rPr>
              <w:rFonts w:cs="Arial" w:ascii="Arial" w:hAnsi="Arial"/>
              <w:bCs/>
              <w:spacing w:val="-6"/>
            </w:rPr>
            <w:t>Versión: 10</w:t>
          </w:r>
        </w:p>
      </w:tc>
    </w:tr>
    <w:tr>
      <w:trPr>
        <w:trHeight w:val="324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  <w:highlight w:val="yellow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  <w:highlight w:val="yellow"/>
            </w:rPr>
          </w:r>
        </w:p>
      </w:tc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Informática y Tecnologí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igencia: 10/07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overflowPunct w:val="true"/>
      <w:autoSpaceDE w:val="true"/>
      <w:ind w:left="0" w:hanging="0"/>
      <w:textAlignment w:val="auto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iencia_social" TargetMode="External"/><Relationship Id="rId3" Type="http://schemas.openxmlformats.org/officeDocument/2006/relationships/hyperlink" Target="http://es.wikipedia.org/wiki/T&#233;cnica" TargetMode="External"/><Relationship Id="rId4" Type="http://schemas.openxmlformats.org/officeDocument/2006/relationships/hyperlink" Target="http://es.wikipedia.org/wiki/Organizaci&#243;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28:00Z</dcterms:created>
  <dc:creator>JULIAN IGNACIO CANDELO ARIAS</dc:creator>
  <dc:description/>
  <cp:keywords/>
  <dc:language>en-US</dc:language>
  <cp:lastModifiedBy>Liliana Briñez</cp:lastModifiedBy>
  <cp:lastPrinted>2013-04-19T15:31:00Z</cp:lastPrinted>
  <dcterms:modified xsi:type="dcterms:W3CDTF">2015-11-13T19:5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537028</vt:r8>
  </property>
</Properties>
</file>