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20" w:leader="none"/>
        </w:tabs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6420" w:leader="none"/>
        </w:tabs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CEDIMIENTO </w:t>
      </w:r>
      <w:r>
        <w:rPr>
          <w:bCs w:val="false"/>
          <w:color w:val="000000"/>
          <w:spacing w:val="-6"/>
          <w:sz w:val="32"/>
          <w:szCs w:val="32"/>
        </w:rPr>
        <w:t>DEFENSA JURÍDICA</w:t>
      </w:r>
    </w:p>
    <w:p>
      <w:pPr>
        <w:pStyle w:val="Heading2"/>
        <w:keepLines/>
        <w:numPr>
          <w:ilvl w:val="0"/>
          <w:numId w:val="7"/>
        </w:numPr>
        <w:spacing w:before="40" w:after="0"/>
        <w:jc w:val="left"/>
        <w:rPr>
          <w:sz w:val="24"/>
        </w:rPr>
      </w:pPr>
      <w:bookmarkStart w:id="0" w:name="_Hlk122601925"/>
      <w:bookmarkEnd w:id="0"/>
      <w:r>
        <w:rPr>
          <w:sz w:val="24"/>
        </w:rPr>
        <w:t>DATOS BÁSICOS DEL PROCEDIMIENT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4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  <w:gridCol w:w="2126"/>
        <w:gridCol w:w="2694"/>
      </w:tblGrid>
      <w:tr>
        <w:trPr/>
        <w:tc>
          <w:tcPr>
            <w:tcW w:w="55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Nombre del proceso</w:t>
            </w:r>
          </w:p>
        </w:tc>
        <w:tc>
          <w:tcPr>
            <w:tcW w:w="368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Versión</w:t>
            </w:r>
          </w:p>
        </w:tc>
        <w:tc>
          <w:tcPr>
            <w:tcW w:w="269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Vigencia</w:t>
            </w:r>
          </w:p>
        </w:tc>
      </w:tr>
      <w:tr>
        <w:trPr/>
        <w:tc>
          <w:tcPr>
            <w:tcW w:w="55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8"/>
                <w:szCs w:val="22"/>
              </w:rPr>
            </w:pPr>
            <w:r>
              <w:rPr>
                <w:rFonts w:eastAsia="Calibri" w:cs="Arial" w:ascii="Arial" w:hAnsi="Arial"/>
                <w:bCs/>
                <w:sz w:val="28"/>
                <w:szCs w:val="22"/>
              </w:rPr>
              <w:t>Gestión Juridica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AJ-102-GJ-PD-0028</w:t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0001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2/12/2022</w:t>
            </w:r>
          </w:p>
        </w:tc>
      </w:tr>
      <w:tr>
        <w:trPr/>
        <w:tc>
          <w:tcPr>
            <w:tcW w:w="55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  <w:t>Confidencialidad: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Integridad:</w:t>
            </w:r>
          </w:p>
        </w:tc>
        <w:tc>
          <w:tcPr>
            <w:tcW w:w="48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Disponibilidad:</w:t>
            </w:r>
          </w:p>
        </w:tc>
      </w:tr>
      <w:tr>
        <w:trPr/>
        <w:tc>
          <w:tcPr>
            <w:tcW w:w="55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8"/>
                <w:szCs w:val="22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</w:rPr>
              <w:t>Baja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lta</w:t>
            </w:r>
          </w:p>
        </w:tc>
        <w:tc>
          <w:tcPr>
            <w:tcW w:w="48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lta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" w:name="_Hlk122601925"/>
      <w:bookmarkStart w:id="2" w:name="_Hlk122601925"/>
      <w:bookmarkEnd w:id="2"/>
    </w:p>
    <w:p>
      <w:pPr>
        <w:pStyle w:val="Heading2"/>
        <w:spacing w:before="24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2. OBJETIVO: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fender los intereses de la Entidad mediante la representación judicial, extrajudicial y administrativa.</w:t>
      </w:r>
    </w:p>
    <w:p>
      <w:pPr>
        <w:pStyle w:val="Heading3"/>
        <w:spacing w:before="240" w:after="240"/>
        <w:jc w:val="left"/>
        <w:rPr>
          <w:rFonts w:ascii="Arial" w:hAnsi="Arial" w:cs="Arial"/>
          <w:bCs w:val="false"/>
          <w:color w:val="000000"/>
          <w:lang w:val="es-ES_tradnl"/>
        </w:rPr>
      </w:pPr>
      <w:r>
        <w:rPr>
          <w:rFonts w:cs="Arial" w:ascii="Arial" w:hAnsi="Arial"/>
          <w:bCs w:val="false"/>
          <w:color w:val="000000"/>
          <w:lang w:val="es-ES_tradnl"/>
        </w:rPr>
        <w:t>3. ALCANCE</w:t>
      </w:r>
    </w:p>
    <w:p>
      <w:pPr>
        <w:pStyle w:val="Normal"/>
        <w:spacing w:before="2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icia con la </w:t>
      </w:r>
      <w:r>
        <w:rPr>
          <w:rFonts w:cs="Arial" w:ascii="Arial" w:hAnsi="Arial"/>
        </w:rPr>
        <w:t xml:space="preserve">Notificación de acción jurídica o hechos que ameriten el inicio de acción judicial, extrajudicial o administrativa y finaliza con el </w:t>
      </w:r>
      <w:r>
        <w:rPr>
          <w:rFonts w:cs="Arial" w:ascii="Arial" w:hAnsi="Arial"/>
          <w:color w:val="000000"/>
          <w:lang w:val="en-US" w:eastAsia="en-US"/>
        </w:rPr>
        <w:t>Reporteal Grupo Financiero – Contabilidad, novedades de los procesos judiciales que involucre cuantías</w:t>
      </w:r>
    </w:p>
    <w:p>
      <w:pPr>
        <w:pStyle w:val="Heading3"/>
        <w:spacing w:before="240" w:after="240"/>
        <w:jc w:val="left"/>
        <w:rPr>
          <w:rFonts w:ascii="Arial" w:hAnsi="Arial" w:cs="Arial"/>
          <w:bCs w:val="false"/>
          <w:color w:val="000000"/>
          <w:lang w:val="es-ES_tradnl"/>
        </w:rPr>
      </w:pPr>
      <w:r>
        <w:rPr>
          <w:rFonts w:cs="Arial" w:ascii="Arial" w:hAnsi="Arial"/>
          <w:bCs w:val="false"/>
          <w:color w:val="000000"/>
          <w:lang w:val="es-ES_tradnl"/>
        </w:rPr>
        <w:t xml:space="preserve">4. POLÍTICAS DE OPERACIÓN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inicia con la notificación de demanda, solicitud de conciliación o actuación administrativa o la radicación de una demanda, conciliación u otra actuación administrativa y termina con el cumplimiento de una sentencia, acuerdo conciliatorio o fallo administrativ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de defensa jurídica debe desarrollarse de manera coordinada y armónica con la colaboración de las diferentes dependencias involucradas en el mismo, teniendo en cuenta la competencia de cada uno y procurando la economía procesal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 acudir oportunamente al Comité de Conciliación y Defensa Judicial de la entidad, para el estudio de las estrategias jurídicas de defens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o e inicio de las acciones del caso debe ser oportuno cuando se presenten hechos que ameriten la defensa de los intereses de la Entid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r con los requerimientos Jurídicos y términos legales en las instancias judiciales, extrajudiciales y administrativas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representación judicial y extrajudicial se ejercerá previo otorgamiento de poder por parte del Director(a) de la Entidad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atender los lineamientos emitidos por instancias administrativas del Estado en materia de defensa jurídica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s-CO"/>
        </w:rPr>
        <w:t>5. NORMATIVIDAD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Ver Nomograma Institucional (Proceso Gestión Jurídica)</w:t>
      </w:r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6. DEFINICIONES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PROCESO: Actuación administrativa, judicial o prejudicial</w:t>
      </w:r>
      <w:r>
        <w:rPr>
          <w:rFonts w:cs="Arial" w:ascii="Arial" w:hAnsi="Arial"/>
        </w:rPr>
        <w:t xml:space="preserve"> que busca la obtención de una decisión que resuelva una controversia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DEMANDA</w:t>
      </w:r>
      <w:r>
        <w:rPr>
          <w:rFonts w:cs="Arial" w:ascii="Arial" w:hAnsi="Arial"/>
        </w:rPr>
        <w:t>: Acción mediante la cual se acude ante una autoridad judicial o administrativa con el fin de pretender hacer valer un derecho vulnerado o amenazado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DEMANDANTE</w:t>
      </w:r>
      <w:r>
        <w:rPr>
          <w:rFonts w:cs="Arial" w:ascii="Arial" w:hAnsi="Arial"/>
        </w:rPr>
        <w:t>: Es la persona natural o jurídica que en nombre propio o a través de apoderado, instaura una acción judicial o administrativa. En el caso de acción extrajudicial se habla de eventual demandant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DEMANDADO</w:t>
      </w:r>
      <w:r>
        <w:rPr>
          <w:rFonts w:cs="Arial" w:ascii="Arial" w:hAnsi="Arial"/>
        </w:rPr>
        <w:t>: Persona natural o jurídica contra quien se instaura la acción judicial o administrativa. En el caso de acción extrajudicial se habla de eventual demandado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APODERADO</w:t>
      </w:r>
      <w:r>
        <w:rPr>
          <w:rFonts w:cs="Arial" w:ascii="Arial" w:hAnsi="Arial"/>
        </w:rPr>
        <w:t>: Es el abogado que representa judicialmente a cada una de las partes dentro del proceso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AUTO ADMISORIO</w:t>
      </w:r>
      <w:r>
        <w:rPr>
          <w:rFonts w:cs="Arial" w:ascii="Arial" w:hAnsi="Arial"/>
        </w:rPr>
        <w:t>: Documento por el cual el Despacho Judicial, extrajudicial o administrativo de conocimiento señala que la acción interpuesta, cumple con todos los requisitos legales para iniciar la actuación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CONTESTACIÓN</w:t>
      </w:r>
      <w:r>
        <w:rPr>
          <w:rFonts w:cs="Arial" w:ascii="Arial" w:hAnsi="Arial"/>
        </w:rPr>
        <w:t>: Es la respuesta que la parte pasiva de la acción judicial, extrajudicial o administrativa da a la actuación instaurada en su contra dentro del termino legal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Cs/>
        </w:rPr>
        <w:t>FALLO Y/O SENTENCIA</w:t>
      </w:r>
      <w:r>
        <w:rPr>
          <w:rFonts w:cs="Arial" w:ascii="Arial" w:hAnsi="Arial"/>
        </w:rPr>
        <w:t>: Decisión de autoridad judicial o administrativa que decide o pone fin a una acción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TA DE CONCILIACIÓN: Documento suscrito por eventual demandante y eventual demandado ante autoridad competente donde se llega o no a un acuerdo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Cs/>
        </w:rPr>
        <w:t>RECURSO</w:t>
      </w:r>
      <w:r>
        <w:rPr>
          <w:rFonts w:cs="Arial" w:ascii="Arial" w:hAnsi="Arial"/>
        </w:rPr>
        <w:t>: Oportunidad procesal que tienen las partes para que una decisión proferida en su contra sea revocada, aclarada, modificada o corregida.</w:t>
      </w:r>
    </w:p>
    <w:p>
      <w:pPr>
        <w:pStyle w:val="Heading2"/>
        <w:spacing w:before="0" w:after="240"/>
        <w:jc w:val="left"/>
        <w:rPr/>
      </w:pPr>
      <w:r>
        <w:rPr/>
        <w:t>7. ACTIVIDA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33"/>
        <w:gridCol w:w="1954"/>
        <w:gridCol w:w="1816"/>
        <w:gridCol w:w="3355"/>
        <w:gridCol w:w="3598"/>
      </w:tblGrid>
      <w:tr>
        <w:trPr>
          <w:tblHeader w:val="true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ción de la Actividad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argo)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endenci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endencia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i Aplica)</w:t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 de acción jurídica o hechos que ameriten el inicio de acción judicial, extrajudicial o administrativa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ón General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(a) General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unicación de traslado de demanda judicial, administrativa o de conciliación extrajudicial y/o memorando para iniciar acción de defensa jurídica.</w:t>
            </w:r>
          </w:p>
        </w:tc>
      </w:tr>
      <w:tr>
        <w:trPr>
          <w:trHeight w:val="703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r jurídicamente los hechos fundamento de la acción, documentarlos y soportarlos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oyectar la defensa jurídica de la entidad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o. Bo., o soporte de devolución del proyecto con observaciones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manda, contestación, </w:t>
            </w:r>
            <w:r>
              <w:rPr>
                <w:rFonts w:cs="Arial" w:ascii="Arial" w:hAnsi="Arial"/>
                <w:b/>
                <w:bCs/>
                <w:lang w:val="es-CO"/>
              </w:rPr>
              <w:t>formato externo de ficha técnica de Conciliación extrajudicial</w:t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eparar y presentar ficha técnica al Comité de Conciliación y defensa Judicial de la Entidad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</w:rPr>
              <w:t>Vo. Bo., o soporte de devolución de la ficha técnica con observaciones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a de Comité de Conciliación y Defensa Judicial</w:t>
            </w:r>
          </w:p>
        </w:tc>
      </w:tr>
      <w:tr>
        <w:trPr>
          <w:trHeight w:val="370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fectuar seguimiento a las actuaciones administrativas, judiciales y extrajudiciales en las acciones donde la entidad sea parte y presentar los documentos necesarios según la etapa respectiva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ortes de seguimiento por internet o informe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uimiento y acciones vigiladas</w:t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poner y sustentar los recursos de ley cuando las circunstancias lo ameriten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o. Bo., o soporte de devolución del proyecto de recurso con observaciones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rsos radicados</w:t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 firme la actuación adelantar ante las áreas competentes de la Entidad los trámites para el cumplimiento del fallo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ando solicitando cumplimiento de fallo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o Administrativo de cumplimiento</w:t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portar al Grupo Financiero – Contabilidad, novedades de los procesos judiciales que involucre cuantías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o electrónico y/o memorandos</w:t>
            </w:r>
          </w:p>
        </w:tc>
      </w:tr>
    </w:tbl>
    <w:p>
      <w:pPr>
        <w:pStyle w:val="Heading2"/>
        <w:spacing w:before="24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8. DOCUMENTOS ASOCIADOS AL PROCEDIMIENTO</w:t>
      </w:r>
    </w:p>
    <w:p>
      <w:pPr>
        <w:pStyle w:val="Normal"/>
        <w:spacing w:before="0" w:after="24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ormato externo de ficha técnica de Conciliación extrajudicial.</w:t>
      </w:r>
    </w:p>
    <w:p>
      <w:pPr>
        <w:pStyle w:val="Heading2"/>
        <w:spacing w:before="240" w:after="240"/>
        <w:jc w:val="left"/>
        <w:rPr/>
      </w:pPr>
      <w:r>
        <w:rPr/>
        <w:t>9. CONTROL DE CAMBIOS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88"/>
        <w:gridCol w:w="4270"/>
        <w:gridCol w:w="7053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sión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de Entrada en Vigencia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ción de las Secciones Modificadas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uraleza Del Cambio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7/06/2009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No aplica por ser versión inicial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ción del procedimiento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9/07/2010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nexos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Eliminación de anex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7/03/2011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: objetivo, 2: políticas de operación, 5: descripción del procedimiento, 6: anexos.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ctualización del procedimiento por revisión, e inclusión de un formato.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12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descripción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actualizaron los puntos de control en la descripción del proceso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/09/2019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do el documento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 actualizó objetivo, alcance, políticas de operación, actividades y se incorporó la accesibilidad del documento.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2/12/2022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difica el OAJ-102-PD-118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versión 5 con ultima vigencia 09/03/2019 a OAJ-102-GJ-PD-0028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versión 0001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e ajusta de acuerdo con el accionar del proceso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 generó nuevo código, versión y fecha por migración del procedimiento del Sistema Integrado de Gestión al nuevo Software Suite vi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2"/>
        <w:spacing w:before="240" w:after="240"/>
        <w:jc w:val="left"/>
        <w:rPr/>
      </w:pPr>
      <w:r>
        <w:rPr/>
        <w:t>10. ETAPAS DEL DOCUMENTO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290"/>
        <w:gridCol w:w="2126"/>
      </w:tblGrid>
      <w:tr>
        <w:trPr>
          <w:tblHeader w:val="true"/>
          <w:trHeight w:val="591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APAS DEL DOCUMENTO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 LA PERSONA RESPONSABL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</w:tr>
      <w:tr>
        <w:trPr>
          <w:trHeight w:val="312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bor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ra Alejandra Castellanos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9/2019</w:t>
            </w:r>
          </w:p>
        </w:tc>
      </w:tr>
      <w:tr>
        <w:trPr>
          <w:trHeight w:val="295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9/2019</w:t>
            </w:r>
          </w:p>
        </w:tc>
      </w:tr>
      <w:tr>
        <w:trPr>
          <w:trHeight w:val="279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ob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9/2019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7010" w:h="22680"/>
      <w:pgMar w:left="1134" w:right="1134" w:gutter="0" w:header="709" w:top="1134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3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3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jc w:val="center"/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>Procedimiento adoptado mediante Resolución N° 20151000003743 del 11 de Noviembre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108960" cy="898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9" t="43217" r="59945" b="6869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41:00Z</dcterms:created>
  <dc:creator>JULIAN IGNACIO CANDELO ARIAS</dc:creator>
  <dc:description/>
  <cp:keywords/>
  <dc:language>en-US</dc:language>
  <cp:lastModifiedBy>Maria Angelica Cruz  Herrera</cp:lastModifiedBy>
  <cp:lastPrinted>2012-07-31T17:51:00Z</cp:lastPrinted>
  <dcterms:modified xsi:type="dcterms:W3CDTF">2022-12-22T19:5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2610498</vt:r8>
  </property>
</Properties>
</file>