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20" w:leader="none"/>
        </w:tabs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6420" w:leader="none"/>
        </w:tabs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CEDIMIENTO </w:t>
      </w:r>
      <w:r>
        <w:rPr>
          <w:bCs w:val="false"/>
          <w:color w:val="000000"/>
          <w:spacing w:val="-6"/>
          <w:sz w:val="32"/>
          <w:szCs w:val="32"/>
        </w:rPr>
        <w:t>ASESORÍAS JURÍDICAS</w:t>
      </w:r>
    </w:p>
    <w:p>
      <w:pPr>
        <w:pStyle w:val="Heading2"/>
        <w:keepLines/>
        <w:numPr>
          <w:ilvl w:val="0"/>
          <w:numId w:val="7"/>
        </w:numPr>
        <w:spacing w:before="40" w:after="0"/>
        <w:jc w:val="left"/>
        <w:rPr>
          <w:sz w:val="24"/>
        </w:rPr>
      </w:pPr>
      <w:bookmarkStart w:id="0" w:name="_Hlk122602458"/>
      <w:bookmarkStart w:id="1" w:name="_Hlk122530620"/>
      <w:bookmarkEnd w:id="0"/>
      <w:bookmarkEnd w:id="1"/>
      <w:r>
        <w:rPr>
          <w:sz w:val="24"/>
        </w:rPr>
        <w:t>DATOS BÁSICOS DEL PROCEDIMIENT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4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  <w:gridCol w:w="2126"/>
        <w:gridCol w:w="2694"/>
      </w:tblGrid>
      <w:tr>
        <w:trPr/>
        <w:tc>
          <w:tcPr>
            <w:tcW w:w="55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Nombre del proceso</w:t>
            </w:r>
          </w:p>
        </w:tc>
        <w:tc>
          <w:tcPr>
            <w:tcW w:w="368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Versión</w:t>
            </w:r>
          </w:p>
        </w:tc>
        <w:tc>
          <w:tcPr>
            <w:tcW w:w="269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2"/>
              </w:rPr>
              <w:t>Vigencia</w:t>
            </w:r>
          </w:p>
        </w:tc>
      </w:tr>
      <w:tr>
        <w:trPr/>
        <w:tc>
          <w:tcPr>
            <w:tcW w:w="55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8"/>
                <w:szCs w:val="22"/>
              </w:rPr>
            </w:pPr>
            <w:r>
              <w:rPr>
                <w:rFonts w:eastAsia="Calibri" w:cs="Arial" w:ascii="Arial" w:hAnsi="Arial"/>
                <w:bCs/>
                <w:sz w:val="28"/>
                <w:szCs w:val="22"/>
              </w:rPr>
              <w:t>Gestión Juridica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AJ-102-GJ-PD-0027</w:t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0001</w:t>
            </w:r>
          </w:p>
        </w:tc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2/12/2022</w:t>
            </w:r>
          </w:p>
        </w:tc>
      </w:tr>
      <w:tr>
        <w:trPr/>
        <w:tc>
          <w:tcPr>
            <w:tcW w:w="55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  <w:t>Confidencialidad: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Integridad:</w:t>
            </w:r>
          </w:p>
        </w:tc>
        <w:tc>
          <w:tcPr>
            <w:tcW w:w="48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Disponibilidad:</w:t>
            </w:r>
          </w:p>
        </w:tc>
      </w:tr>
      <w:tr>
        <w:trPr/>
        <w:tc>
          <w:tcPr>
            <w:tcW w:w="55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8"/>
                <w:szCs w:val="22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</w:rPr>
              <w:t>Baja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lta</w:t>
            </w:r>
          </w:p>
        </w:tc>
        <w:tc>
          <w:tcPr>
            <w:tcW w:w="48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lt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_Hlk122602458"/>
      <w:bookmarkStart w:id="3" w:name="_Hlk122602458"/>
      <w:bookmarkEnd w:id="3"/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4" w:name="_Hlk122530620"/>
      <w:bookmarkStart w:id="5" w:name="_Hlk122530620"/>
      <w:bookmarkEnd w:id="5"/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2. OBJETIV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CO"/>
        </w:rPr>
        <w:t>Brindar</w:t>
      </w:r>
      <w:r>
        <w:rPr>
          <w:rFonts w:cs="Arial" w:ascii="Arial" w:hAnsi="Arial"/>
          <w:color w:val="000000"/>
        </w:rPr>
        <w:t xml:space="preserve"> asesorías, proyectar conceptos y respuestas a derechos de petición de tipo jurídico, formulados por las diferentes dependencias de la entidad y agentes externos, asegurando que las mismas se enmarquen dentro de los parámetros previstos en la normatividad legal vig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left"/>
        <w:rPr>
          <w:rFonts w:ascii="Arial" w:hAnsi="Arial" w:cs="Arial"/>
          <w:bCs w:val="false"/>
          <w:color w:val="000000"/>
          <w:lang w:val="es-ES_tradnl"/>
        </w:rPr>
      </w:pPr>
      <w:r>
        <w:rPr>
          <w:rFonts w:cs="Arial" w:ascii="Arial" w:hAnsi="Arial"/>
          <w:bCs w:val="false"/>
          <w:color w:val="000000"/>
          <w:lang w:val="es-ES_tradnl"/>
        </w:rPr>
        <w:t>3. ALCANCE</w:t>
      </w:r>
    </w:p>
    <w:p>
      <w:pPr>
        <w:pStyle w:val="Normal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 xml:space="preserve">Se establecen las pautas para el que hacer de la administración frente a las </w:t>
      </w:r>
      <w:r>
        <w:rPr>
          <w:rFonts w:cs="Arial" w:ascii="Arial" w:hAnsi="Arial"/>
          <w:color w:val="000000"/>
        </w:rPr>
        <w:t xml:space="preserve">asesorías, conceptos y derechos de petición de tipo jurídico que reciban las dependencias del INCI, presentándose una respuesta de manera clara y de fondo que satisfaga al particular, funcionario o tercero que requiere de este servicio. </w:t>
      </w:r>
    </w:p>
    <w:p>
      <w:pPr>
        <w:pStyle w:val="Normal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Heading3"/>
        <w:jc w:val="left"/>
        <w:rPr>
          <w:rFonts w:ascii="Arial" w:hAnsi="Arial" w:cs="Arial"/>
          <w:bCs w:val="false"/>
          <w:color w:val="000000"/>
          <w:lang w:val="es-ES_tradnl"/>
        </w:rPr>
      </w:pPr>
      <w:r>
        <w:rPr>
          <w:rFonts w:cs="Arial" w:ascii="Arial" w:hAnsi="Arial"/>
          <w:bCs w:val="false"/>
          <w:color w:val="000000"/>
          <w:lang w:val="es-ES_tradnl"/>
        </w:rPr>
        <w:t xml:space="preserve">4. POLÍTICAS DE OPERACIÓN </w:t>
      </w:r>
    </w:p>
    <w:p>
      <w:pPr>
        <w:pStyle w:val="Normal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ocedimiento inicia con la recepción de la solicitud de asesoría, conceptos y derechos de petición, finaliza con la radicación de la respuesta al solicitant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solicitudes se atenderán siempre y cuando la petición se presente verbalmente, por escrito o a través de medios electrónicos por parte de las dependencias de la entidad, o por parte de otra entidad de carácter público o privado, o de un particular, y ésta se relacione con las funciones y competencias propias de la entidad.  En todo caso debe elevarse a escrito la solicitud y radicarse en los aplicativos correspondient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misión de conceptos jurídicos se efectuará de manera coordinada y armónica con las diferentes dependencias de la entidad, teniendo en cuenta la competencia de cada una, a las que se les hará entrega de una copia del concepto jurídico que se emit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Las consultas que comprenden el presente procedimiento se tramitarán con economía, celeridad, eficacia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imparcialidad y se resolverán en los plazos establecidos en la normatividad vigente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Los derechos de petición de contenido jurídico serán atendidos por la OAJ. En caso de requerirse apoyo de otras dependencias que cuenten con la información y los insumos requeridos para dar respuesta a los mismos, la OAJ consolidará y proyectará la información respectiva.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s-CO"/>
        </w:rPr>
        <w:t>5. NORMATIVIDAD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Ver Nomograma Institucional (Proceso Gestión Jurídica)</w:t>
      </w:r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6. DEFINICIONE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ASESORÍA</w:t>
      </w:r>
      <w:r>
        <w:rPr>
          <w:rFonts w:cs="Arial" w:ascii="Arial" w:hAnsi="Arial"/>
          <w:color w:val="000000"/>
        </w:rPr>
        <w:t>: Es un apoyo jurídico que se da frente a los diversos temas que maneja una entidad o dependenci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ONCEPTO JURÍDICO</w:t>
      </w:r>
      <w:r>
        <w:rPr>
          <w:rFonts w:cs="Arial" w:ascii="Arial" w:hAnsi="Arial"/>
          <w:color w:val="000000"/>
        </w:rPr>
        <w:t>: Es un pronunciamiento jurídico que realiza una entidad u oficina frente a un tema determinado. Las respuestas a los mismos no comprometerán la responsabilidad de las entidades que los emiten, ni serán de obligatorio cumplimiento o ejecu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DERECHO DE PETICIÓN: </w:t>
      </w:r>
      <w:r>
        <w:rPr>
          <w:rFonts w:cs="Arial" w:ascii="Arial" w:hAnsi="Arial"/>
          <w:color w:val="000000"/>
        </w:rPr>
        <w:t xml:space="preserve">Es un derecho fundamental de rango constitucional promovido por cualquier ciudadano ante cualquier autoridad pública y/o privada, decaratcter particular o gener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7. ACTIVIDA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34"/>
        <w:gridCol w:w="2456"/>
        <w:gridCol w:w="2456"/>
        <w:gridCol w:w="2459"/>
        <w:gridCol w:w="2459"/>
      </w:tblGrid>
      <w:tr>
        <w:trPr>
          <w:tblHeader w:val="true"/>
        </w:trPr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ción de la Actividad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argo)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endenci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i Aplica)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stros</w:t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 la solicitud de asesoría, concepto o derecho de petición provenientes de dependencias de la entidad, entidades de carácter público o privado, o de particulares.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en Orfeo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o, memorando, correo electrónico recibido y radicado en el aplicativo dispuesto para ello</w:t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ar y documentar la solicitud, así como determinar la competencia para proyectar respuesta.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Oficin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 caso de no ser competente se remitirá en los términos de Ley.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Oficin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imiento de términos en Orfeo.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o, asesoría o derecho de petición remitido al competente</w:t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 caso de ser competente, se consolida información proveniente de otras áreas de la entidad, y proyecta concepto, asesoría o derecho de petición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Oficin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imiento de términos en Orfeo.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o, asesoría o derecho de petición proyectado</w:t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visar y suscribir concepto, asesoría o el derecho de petición dentro del término de Ley.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ón General y/o Secretaría General y/o Oficina Asesora de Jurídica.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General y/o Secretario General y/o Jefe Oficina Jurídic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os Buenos de quien proyecta y de los que revisan.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o, asesoría o derecho de petición suscrito</w:t>
            </w:r>
          </w:p>
        </w:tc>
      </w:tr>
      <w:tr>
        <w:trPr/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chivar copia radicada y recibida de los conceptos, asesorías, respuestas a derechos, y/o traslados por competenci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2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rchivo en Orfeo y Físico de conformidad con las TRD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nceptos, asesorías, respuestas a derechos, y/o traslado por competencia tramitados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8. DOCUMENTOS ASOCIADOS AL PROCEDIMIENTO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Ninguno</w:t>
      </w:r>
    </w:p>
    <w:p>
      <w:pPr>
        <w:pStyle w:val="Heading2"/>
        <w:spacing w:before="24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9. CONTROL DE CAMBIOS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21"/>
        <w:gridCol w:w="3920"/>
        <w:gridCol w:w="7620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sió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de Entrada en Vigenci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ción de las Secciones Modificada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uraleza Del Cambi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/06/20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aplica por ser versión inicia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opción del procedimient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/03/20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cabezado, 1: objetivo, 2: políticas de operación, 5: descripción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ualización del procedimiento por revisión genera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/07/20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políticas de operación, 5 descripció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incluyó a la tercera política, la remisión del concepto jurídico emitido, a la dependencia que haya suministrado información. Igualmente se actualizaron los puntos de control en la descripción del proces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09/20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Alcance. 4. Normativa Aplicable al Procedimiento. 5 Descripciones. 6. Actividad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realiza el alcance. Se dispone la nueva normatividad aplicable. Se ajustan las descripciones a lo dispuesto por la Ley 1755 de 2015, eliminándose las referencias a normas derogadas. Se ajustan los controles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/09/20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do el document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 actualizó objetivo, alcance, políticas de operación, actividades y se incorporó la accesibilidad del documento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2/12/20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difica el OAJ-102-PD-117 versión 5 con ultima vigencia 09/03/2019 a OAJ-102-GJ-PD-0027 versión 0001.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e ajusta de acuerdo con el accionar del proceso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 generó nuevo código, versión y fecha por migración del procedimiento del Sistema Integrado de Gestión al nuevo Software Suite vi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ing2"/>
        <w:spacing w:before="240" w:after="240"/>
        <w:jc w:val="left"/>
        <w:rPr/>
      </w:pPr>
      <w:r>
        <w:rPr/>
        <w:t>10. ETAPAS DEL DOCUMENTO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290"/>
        <w:gridCol w:w="2126"/>
      </w:tblGrid>
      <w:tr>
        <w:trPr>
          <w:tblHeader w:val="true"/>
          <w:trHeight w:val="591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APAS DEL DOCUMENTO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 LA PERSONA RESPONSABL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</w:tr>
      <w:tr>
        <w:trPr>
          <w:trHeight w:val="312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bor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ra Alejandra Castellanos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9/2019</w:t>
            </w:r>
          </w:p>
        </w:tc>
      </w:tr>
      <w:tr>
        <w:trPr>
          <w:trHeight w:val="295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9/2019</w:t>
            </w:r>
          </w:p>
        </w:tc>
      </w:tr>
      <w:tr>
        <w:trPr>
          <w:trHeight w:val="279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ob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9/2019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7010" w:h="22680"/>
      <w:pgMar w:left="1134" w:right="1134" w:gutter="0" w:header="709" w:top="1134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/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2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2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Gestión Documental – Código: SG-111-FM-045 - Versión: 8 – Vigencia: 26/02/2021</w:t>
    </w:r>
  </w:p>
  <w:p>
    <w:pPr>
      <w:pStyle w:val="Footer"/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</w:r>
  </w:p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108960" cy="898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9" t="43217" r="59945" b="6869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68"/>
        </w:tabs>
        <w:ind w:left="2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overflowPunct w:val="true"/>
      <w:autoSpaceDE w:val="true"/>
      <w:ind w:left="0" w:hanging="0"/>
      <w:textAlignment w:val="auto"/>
    </w:pPr>
    <w:rPr>
      <w:rFonts w:ascii="Times New Roman" w:hAnsi="Times New Roman" w:cs="Times New Roman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33:00Z</dcterms:created>
  <dc:creator>JULIAN IGNACIO CANDELO ARIAS</dc:creator>
  <dc:description/>
  <cp:keywords/>
  <dc:language>en-US</dc:language>
  <cp:lastModifiedBy>Maria Angelica Cruz  Herrera</cp:lastModifiedBy>
  <cp:lastPrinted>2010-11-02T15:20:00Z</cp:lastPrinted>
  <dcterms:modified xsi:type="dcterms:W3CDTF">2022-12-22T17:0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6854</vt:r8>
  </property>
</Properties>
</file>